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831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ярковская средняя общеобразовательная школа № 2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36pt;mso-wrap-distance-left:2.9pt;mso-wrap-distance-right:2.9pt;mso-wrap-distance-top:2.9pt;mso-wrap-distance-bottom:2.9pt;margin-top:0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е общеобразовательное учреждение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Поярковская средняя общеобразовательная школа № 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856"/>
        <w:gridCol w:w="3516"/>
      </w:tblGrid>
      <w:tr>
        <w:trPr/>
        <w:tc>
          <w:tcPr>
            <w:tcW w:w="37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_</w:t>
            </w:r>
          </w:p>
          <w:p>
            <w:pPr>
              <w:pStyle w:val="Normal"/>
              <w:rPr/>
            </w:pPr>
            <w:r>
              <w:rPr/>
              <w:t>от «____» ________201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» ________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каз № __________</w:t>
            </w:r>
          </w:p>
          <w:p>
            <w:pPr>
              <w:pStyle w:val="Normal"/>
              <w:rPr/>
            </w:pPr>
            <w:r>
              <w:rPr/>
              <w:t>от «____» ________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М.П.          /Завадская Н.Н.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4.8pt;width:453.5pt;height:45.45pt;mso-wrap-style:none;v-text-anchor:middle" type="_x0000_t136">
            <v:path textpathok="t"/>
            <v:textpath on="t" fitshape="t" string="Образовательная программа&#10;занятий дополнительного образования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36830" distR="3683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5579745" cy="165608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640" cy="165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"Знаком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 искусством этик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7.2pt;width:439.3pt;height:130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"Знаком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 искусством этикета"</w:t>
                      </w:r>
                    </w:p>
                  </w:txbxContent>
                </v:textbox>
                <v:path textpathok="t"/>
                <v:textpath on="t" fitshape="t" string="&quot;Знакомство&#10;с искусством этикета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pict>
          <v:shape id="shape_0" fillcolor="black" stroked="t" o:allowincell="f" style="position:absolute;margin-left:226.75pt;margin-top:521.55pt;width:175.7pt;height:39.65pt;mso-wrap-style:none;v-text-anchor:middle" type="_x0000_t136">
            <v:path textpathok="t"/>
            <v:textpath on="t" fitshape="t" string="2010 - 2011 &#10;учебный год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75pt;margin-top:521.55pt;width:175.7pt;height:39.65pt;mso-wrap-style:none;v-text-anchor:middle" type="_x0000_t136">
            <v:path textpathok="t"/>
            <v:textpath on="t" fitshape="t" string="2010 - 2011 &#10;учебный год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75pt;margin-top:521.55pt;width:175.7pt;height:39.65pt;mso-wrap-style:none;v-text-anchor:middle" type="_x0000_t136">
            <v:path textpathok="t"/>
            <v:textpath on="t" fitshape="t" string="2010 - 2011 &#10;учебный год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010-2011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ила: Бакума Светлана Юрьевна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. Поярково, 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ыть культурным, воспитанным не является достоянием избранного круга людей. Стать гармоничной личностью, уметь достойно вести себя в любой обстановке – право и обязанность каждого человека. С правилами хорошего тона необходимо знакомить детей с раннего возраста и продолжать на протяжении всего детства. Необходимо научить понимать смысл и значение тех или иных правил этического поведения и в доступной форме раскрывать их.</w:t>
      </w:r>
    </w:p>
    <w:p>
      <w:pPr>
        <w:pStyle w:val="Normal"/>
        <w:ind w:firstLine="709"/>
        <w:jc w:val="both"/>
        <w:rPr/>
      </w:pPr>
      <w:r>
        <w:rPr/>
        <w:t>Этикет – это условный язык, с помощью которого можно многое понять. Уже по тому, как человек входит в комнату, как здоровается, какие слова произносит, как садится, как ест, как держит руки, судят об уровне его культуры, о нравственных и интеллектуальных достоинствах. Начиная активно пользоваться правилами поведения в быту, игре, дети усваивают их, а понимание смысла помогает ребенку сознательно регулировать их в разных жизненных ситуациях.</w:t>
      </w:r>
    </w:p>
    <w:p>
      <w:pPr>
        <w:pStyle w:val="Normal"/>
        <w:ind w:firstLine="709"/>
        <w:jc w:val="both"/>
        <w:rPr/>
      </w:pPr>
      <w:r>
        <w:rPr/>
        <w:t>Культурные люди подчиняются дисциплине, т.е. самоконтролю и самокритике. Они держат под контролем свои эмоции и управляют ими. Игра занимает особое место в жизни детей младшего школьного возраста. С этой целью на занятиях кружка «Знакомство с искусством этикеиа» важное место отводится игре. В процессе игры легче усваиваются понятия, приобретаются навыки.</w:t>
      </w:r>
    </w:p>
    <w:p>
      <w:pPr>
        <w:pStyle w:val="Normal"/>
        <w:ind w:firstLine="709"/>
        <w:jc w:val="both"/>
        <w:rPr/>
      </w:pPr>
      <w:r>
        <w:rPr/>
        <w:t>Важно, чтобы дети сами устанавливали правила игры, соотнеся их с реальностью жизни: так не должно быть и как исправить то, что есть, если оно противоречит нормам поведения.</w:t>
      </w:r>
    </w:p>
    <w:p>
      <w:pPr>
        <w:pStyle w:val="Normal"/>
        <w:ind w:firstLine="709"/>
        <w:jc w:val="both"/>
        <w:rPr/>
      </w:pPr>
      <w:r>
        <w:rPr/>
        <w:t>Необходимо дать детям возможность понимать и уметь высказываться, оценивать свое отношение и окружающих, задавать вопросы и отвечать при обсуждении различных этических ситуаций.</w:t>
      </w:r>
    </w:p>
    <w:p>
      <w:pPr>
        <w:pStyle w:val="Normal"/>
        <w:ind w:firstLine="709"/>
        <w:jc w:val="both"/>
        <w:rPr/>
      </w:pPr>
      <w:r>
        <w:rPr/>
        <w:t>Необходимо создать среду, в которой бы формировался механизм поведения каждого ребенка от наблюдения – к переживанию – пониманию – оценке – выбору для себя установки. Дети лучше чувствуют в человеке примеры «внешнего» и «внутреннего» расхождения, чем мы, взрослые.</w:t>
      </w:r>
    </w:p>
    <w:p>
      <w:pPr>
        <w:pStyle w:val="Normal"/>
        <w:ind w:firstLine="709"/>
        <w:jc w:val="both"/>
        <w:rPr/>
      </w:pPr>
      <w:r>
        <w:rPr/>
        <w:t>Пусть дети в игре попробуют все «расти», а взрослые, должны помочь им определить позицию к тем или иным проявлениям человеческой жизни, «вырастить в себе гибкость, терпеливость по отношению к разным людям.</w:t>
      </w:r>
    </w:p>
    <w:p>
      <w:pPr>
        <w:pStyle w:val="Normal"/>
        <w:ind w:firstLine="709"/>
        <w:jc w:val="both"/>
        <w:rPr/>
      </w:pPr>
      <w:r>
        <w:rPr/>
        <w:t xml:space="preserve">Результатом занятий кружка должно быть не простое перечисление того, что хорошо, а что плохо, какое поведение считается культурным, поскольку не только из этого складывается позиция культурного человека. </w:t>
      </w:r>
    </w:p>
    <w:p>
      <w:pPr>
        <w:pStyle w:val="Normal"/>
        <w:ind w:firstLine="709"/>
        <w:jc w:val="both"/>
        <w:rPr/>
      </w:pPr>
      <w:r>
        <w:rPr/>
        <w:t>Темы занятий систематизированы в виде последовательных сфер, окружающих человека по принципу того, как ребенок открывает для себя мир: ребенок → мир вещей → дом, семья → сказка и действительность → школа → соседи и друзья → поведение в общественных местах → когда собеседника нет рядом → природа.</w:t>
      </w:r>
    </w:p>
    <w:p>
      <w:pPr>
        <w:pStyle w:val="Normal"/>
        <w:ind w:firstLine="709"/>
        <w:jc w:val="both"/>
        <w:rPr/>
      </w:pPr>
      <w:r>
        <w:rPr/>
        <w:t>Содержание занятия раскрывается в форме непосредственного общения педагога с детьми.</w:t>
      </w:r>
    </w:p>
    <w:p>
      <w:pPr>
        <w:pStyle w:val="Normal"/>
        <w:ind w:firstLine="709"/>
        <w:jc w:val="both"/>
        <w:rPr/>
      </w:pPr>
      <w:r>
        <w:rPr/>
        <w:t>На каждом занятии  необходимо:</w:t>
      </w:r>
    </w:p>
    <w:p>
      <w:pPr>
        <w:pStyle w:val="Normal"/>
        <w:jc w:val="both"/>
        <w:rPr/>
      </w:pPr>
      <w:r>
        <w:rPr/>
        <w:t>- знакомить с правилами этикета;</w:t>
      </w:r>
    </w:p>
    <w:p>
      <w:pPr>
        <w:pStyle w:val="Normal"/>
        <w:jc w:val="both"/>
        <w:rPr/>
      </w:pPr>
      <w:r>
        <w:rPr/>
        <w:t>- формировать навыки культурного поведения в повседневной жизни;</w:t>
      </w:r>
    </w:p>
    <w:p>
      <w:pPr>
        <w:pStyle w:val="Normal"/>
        <w:jc w:val="both"/>
        <w:rPr/>
      </w:pPr>
      <w:r>
        <w:rPr/>
        <w:t>- учить видеть свои недостатки в поведении и исправляться их; избавляться от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урных привычек и способствовать формированию полезных;</w:t>
      </w:r>
    </w:p>
    <w:p>
      <w:pPr>
        <w:pStyle w:val="Normal"/>
        <w:jc w:val="both"/>
        <w:rPr/>
      </w:pPr>
      <w:r>
        <w:rPr/>
        <w:t>- научить относиться к окружающим с заботой и терпением, но при этом проявлять нетерпимость к дурным поступкам людей;</w:t>
      </w:r>
    </w:p>
    <w:p>
      <w:pPr>
        <w:pStyle w:val="Normal"/>
        <w:jc w:val="both"/>
        <w:rPr/>
      </w:pPr>
      <w:r>
        <w:rPr/>
        <w:t>- воспитывать любовь и уважительное отношение к близким и окружающим людям;</w:t>
      </w:r>
    </w:p>
    <w:p>
      <w:pPr>
        <w:pStyle w:val="Normal"/>
        <w:jc w:val="both"/>
        <w:rPr/>
      </w:pPr>
      <w:r>
        <w:rPr/>
        <w:t>- воспитывать бережное отношение культурным ценностям, к родному языку;</w:t>
      </w:r>
    </w:p>
    <w:p>
      <w:pPr>
        <w:pStyle w:val="Normal"/>
        <w:jc w:val="both"/>
        <w:rPr/>
      </w:pPr>
      <w:r>
        <w:rPr/>
        <w:t xml:space="preserve">- формировать любовь к природе, родному краю, стремление сохранять 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умножать его богатства; воспитывать сострадание ко всему жив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и задачи занятий «Знакомство с искусством этикет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 xml:space="preserve"> </w:t>
      </w:r>
      <w:r>
        <w:rPr/>
        <w:t>состоит в том, чтобы через ролевые игры, занятия ввести детей в мир культуры; создать условия для становления  осознанного  п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Задачи </w:t>
      </w:r>
      <w:r>
        <w:rPr/>
        <w:t>кружка:</w:t>
      </w:r>
    </w:p>
    <w:p>
      <w:pPr>
        <w:pStyle w:val="Normal"/>
        <w:ind w:firstLine="709"/>
        <w:jc w:val="both"/>
        <w:rPr/>
      </w:pPr>
      <w:r>
        <w:rPr/>
        <w:t>1. Формировать навыки культурного поведения в повседневной жизни.</w:t>
      </w:r>
    </w:p>
    <w:p>
      <w:pPr>
        <w:pStyle w:val="Normal"/>
        <w:ind w:firstLine="709"/>
        <w:jc w:val="both"/>
        <w:rPr/>
      </w:pPr>
      <w:r>
        <w:rPr/>
        <w:t>2. Уметь видеть свои недостатки в поведении и уметь их исправлять.</w:t>
      </w:r>
    </w:p>
    <w:p>
      <w:pPr>
        <w:pStyle w:val="Normal"/>
        <w:ind w:firstLine="709"/>
        <w:jc w:val="both"/>
        <w:rPr/>
      </w:pPr>
      <w:r>
        <w:rPr/>
        <w:t>3. Учить избавляться от дурных привычек и способствовать формированию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олезных.</w:t>
      </w:r>
    </w:p>
    <w:p>
      <w:pPr>
        <w:pStyle w:val="Normal"/>
        <w:ind w:firstLine="709"/>
        <w:jc w:val="both"/>
        <w:rPr/>
      </w:pPr>
      <w:r>
        <w:rPr/>
        <w:t>4. Воспитывать любовь и уважительное отношение к родным и близким, к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кружающим.</w:t>
      </w:r>
    </w:p>
    <w:p>
      <w:pPr>
        <w:pStyle w:val="Normal"/>
        <w:ind w:firstLine="709"/>
        <w:jc w:val="both"/>
        <w:rPr/>
      </w:pPr>
      <w:r>
        <w:rPr/>
        <w:t xml:space="preserve">5. Формировать любовь к природе, родному краю, стремление сохранять и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приумножать его богатства.</w:t>
      </w:r>
    </w:p>
    <w:p>
      <w:pPr>
        <w:pStyle w:val="Normal"/>
        <w:ind w:firstLine="709"/>
        <w:jc w:val="both"/>
        <w:rPr/>
      </w:pPr>
      <w:r>
        <w:rPr/>
        <w:t>6. Воспитывать сострадание ко всему живо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 концу первого года занятий учащиеся 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ind w:firstLine="709"/>
        <w:rPr/>
      </w:pPr>
      <w:r>
        <w:rPr/>
        <w:t>- вежливые слова приветствия, прощания, просьбы, извинения</w:t>
      </w:r>
    </w:p>
    <w:p>
      <w:pPr>
        <w:pStyle w:val="Normal"/>
        <w:ind w:firstLine="709"/>
        <w:rPr/>
      </w:pPr>
      <w:r>
        <w:rPr/>
        <w:t>- правила поведения в школе, на уроке,</w:t>
      </w:r>
    </w:p>
    <w:p>
      <w:pPr>
        <w:pStyle w:val="Normal"/>
        <w:ind w:firstLine="709"/>
        <w:rPr/>
      </w:pPr>
      <w:r>
        <w:rPr/>
        <w:t>- правила поведения в природе, правила общения с животными;</w:t>
      </w:r>
    </w:p>
    <w:p>
      <w:pPr>
        <w:pStyle w:val="Normal"/>
        <w:ind w:firstLine="709"/>
        <w:rPr/>
      </w:pPr>
      <w:r>
        <w:rPr/>
        <w:t>- правила поведения в гостях, в общественных мес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rPr/>
      </w:pPr>
      <w:r>
        <w:rPr/>
        <w:t xml:space="preserve">- использовать в повседневной жизни вежливые слова приветствия,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прощания, просьбы, извинения;</w:t>
      </w:r>
    </w:p>
    <w:p>
      <w:pPr>
        <w:pStyle w:val="Normal"/>
        <w:ind w:firstLine="709"/>
        <w:rPr/>
      </w:pPr>
      <w:r>
        <w:rPr/>
        <w:t>- применять правила поведения в школе, на уроке,</w:t>
      </w:r>
    </w:p>
    <w:p>
      <w:pPr>
        <w:pStyle w:val="Normal"/>
        <w:ind w:firstLine="709"/>
        <w:rPr/>
      </w:pPr>
      <w:r>
        <w:rPr/>
        <w:t>- соблюдать правила поведения в гостях, в общественных местах.</w:t>
      </w:r>
    </w:p>
    <w:p>
      <w:pPr>
        <w:pStyle w:val="Normal"/>
        <w:ind w:firstLine="709"/>
        <w:rPr/>
      </w:pPr>
      <w:r>
        <w:rPr/>
        <w:t>- составлять текст записки, поздравления, письма, уметь общаться по телефон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азработка бесед на каждое занятие.</w:t>
      </w:r>
    </w:p>
    <w:p>
      <w:pPr>
        <w:pStyle w:val="Normal"/>
        <w:ind w:firstLine="708"/>
        <w:rPr/>
      </w:pPr>
      <w:r>
        <w:rPr/>
        <w:t>Разработка игр, викторин, конкурсов.</w:t>
      </w:r>
    </w:p>
    <w:p>
      <w:pPr>
        <w:pStyle w:val="Normal"/>
        <w:ind w:firstLine="708"/>
        <w:rPr/>
      </w:pPr>
      <w:r>
        <w:rPr/>
        <w:t>Детские книжки-малышки.</w:t>
      </w:r>
    </w:p>
    <w:p>
      <w:pPr>
        <w:pStyle w:val="Normal"/>
        <w:ind w:firstLine="708"/>
        <w:rPr/>
      </w:pPr>
      <w:r>
        <w:rPr>
          <w:lang w:val="en-US"/>
        </w:rPr>
        <w:t>DVD</w:t>
      </w:r>
      <w:r>
        <w:rPr/>
        <w:t>-диски с мультфильмами по темам занят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иколаева С.О. Занятия по культуре поведения с дошкольниками и младшими школьниками: Учебно-методическое пособие. –М.: Гуманитарный издательский центр ВЛАДОС,2006.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е классные часы в начальной школе: как себя вести в школе и дома /авт.- сост. О.В. Павлова. – Волгоград: Учитель,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ческие рекомендации Амурского областного ИПК и ППК, </w:t>
      </w:r>
    </w:p>
    <w:p>
      <w:pPr>
        <w:pStyle w:val="Normal"/>
        <w:numPr>
          <w:ilvl w:val="0"/>
          <w:numId w:val="1"/>
        </w:numPr>
        <w:rPr/>
      </w:pPr>
      <w:r>
        <w:rPr/>
        <w:t>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 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Знакомство с искусством этикета»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520"/>
        <w:gridCol w:w="5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й части занятия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раздел.         Введение.  Этика – наука о морали. 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Этика – наука о морали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«этика», соотнести его с понятием «этикетка». «Этикетка» поведения каждого человека. Этика, как правила поведения и отношения к другим людям и к себе. Познакомить с правилами этикета и золотыми правилами эт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я выгляжу. Мой внешний вид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«внешний вид» (одежда, прическа, поза, жесты, мимика, речь). Значимые для человека детали внешнего вида. Показать необходимость бережного отношения к своим вещам и умение поддерживать порядок на своем рабочем месте в школе и дома. Отличие поведения мальчиков и девоч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я выгляжу. Этикет вежливого общения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, почему вежливые слова называют «волшебными». Показать необходимость употребления в речи «волшебных» с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я выгляжу. Этичные и неэтичные поступки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-практикум. На примерах из школьной жизни научить ребят этичному общению друг с другом и окружающими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раздел.  Наша дружная семья. 3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и поступки и</w:t>
            </w:r>
          </w:p>
          <w:p>
            <w:pPr>
              <w:pStyle w:val="Normal"/>
              <w:jc w:val="center"/>
              <w:rPr/>
            </w:pPr>
            <w:r>
              <w:rPr/>
              <w:t>твои р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онятия «родители», «уважение к родителям», показать, почему людям важно ценить добрые поступки, проявлять доброту, внимание к своим родител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й, да удаленький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необходимость выполнения обязанностей всеми членами семьи для общего бла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дома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авыков и привычек культурного поведения дома; уважения к старшим; формирование привычки внимательного, доброго отношения к люд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раздел.          Добро и зло в сказках.        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побеждает зл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сущности полярных понятий «добро» и «зло», дифференцирование эмоционального мира человека по жестам, мимике, пантомимике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игра: «Распознавание добра и зла», тренинг эмоций, рисование: «добрый и злой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 и зло в сказках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, что добро всегда побеждает зло потому, что этой победе помогает природа, звери, люди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раздел.  Школьный этикет  - 4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икет.</w:t>
            </w:r>
          </w:p>
          <w:p>
            <w:pPr>
              <w:pStyle w:val="Normal"/>
              <w:jc w:val="center"/>
              <w:rPr/>
            </w:pPr>
            <w:r>
              <w:rPr/>
              <w:t>Общие правила поведения в школе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икет. Понятие «этикет» и «правила поведения в школе»; показать необходимость этих прави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икет.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на уроке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авила поведения на уроке»; показать необходимость этих правил. Учебные игры: «Ученик входит в класс до начала урока», «Ученик опоздал на урок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 ученика в школе и дом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ученика в школе и дома.</w:t>
            </w:r>
          </w:p>
          <w:p>
            <w:pPr>
              <w:pStyle w:val="Normal"/>
              <w:rPr/>
            </w:pPr>
            <w:r>
              <w:rPr/>
              <w:t>Дать понятие, что такое обязанность. Показать необходимость выполнения обязанно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класс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я «класс», «коллектив класса», необходимость вежливого общения и взаимопомощи в классе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раздел.  Гостям всегда рады!  4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ие к чаю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за столом. Выражение приглашения, благодарности, извинения. Беседа за столом. Правила угощения.</w:t>
            </w:r>
          </w:p>
          <w:p>
            <w:pPr>
              <w:pStyle w:val="Normal"/>
              <w:rPr/>
            </w:pPr>
            <w:r>
              <w:rPr/>
              <w:t xml:space="preserve">Поздравления и пожела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выбрать подарок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выбора и             дарения подар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идём в гости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остей. Поведение за столом. Выражение приглашения, благодарности, извинения. Беседа за столом. Правила угощения.</w:t>
            </w:r>
          </w:p>
          <w:p>
            <w:pPr>
              <w:pStyle w:val="Normal"/>
              <w:rPr/>
            </w:pPr>
            <w:r>
              <w:rPr/>
              <w:t>Игра «Хозяева и г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принимаем гостей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иходу гостей. Правила поведения хозяев во время приёма гостей. Прощание с гостем. Правило поведения в минуты прощания. Формы извинения. Позы, поклоны, рукопожатия, приветливая улыбка и т.п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 раздел.      Правила поведения в общественных местах.     8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пешеход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о время движения по улице, перехода проезжей ч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– пассажир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енном транспорте. Игра «Пассажиры автобуса»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атре и кинотеатре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ся в театр. Правила поведения в театре: перед спектаклем, вовремя спектакля, после спектакля. Речевое общение с билетёром, другими зрителями. Выражение восхищения, одобр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вещей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и, их цена и ценность. Этикетные формы поведения при покупке. Знакомство с правилами поведения в магазине, правилами выбора необходимого товара, правилами  общения с продавц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иём к доктору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иклинике. Поведение в регистратуре, кабинете врача. Умение преодолеть страх. Формы общ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тской библиотеке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й библиотеке. Речевое поведение в читальном зале. Умение соблюдать тишину. Рассказ о прочитанной книге, её оце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школьной </w:t>
            </w:r>
          </w:p>
          <w:p>
            <w:pPr>
              <w:pStyle w:val="Normal"/>
              <w:jc w:val="center"/>
              <w:rPr/>
            </w:pPr>
            <w:r>
              <w:rPr/>
              <w:t>столовой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поведение в столовой: общение с поварами, с товарищами. Правила поведения за сто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прошлое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ведение в музее. Экскурсия. Общение с экскурсоводом. Речевое общение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раздел.      Когда собеседника нет рядом.      4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ка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записка». Для чего пишут записки. Правила оформления записок.</w:t>
            </w:r>
          </w:p>
          <w:p>
            <w:pPr>
              <w:pStyle w:val="Normal"/>
              <w:rPr/>
            </w:pPr>
            <w:r>
              <w:rPr/>
              <w:t>Игра «Напиши записку», «Угадай автора запис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исьмо». Зачем пишут письма. Чем письмо отличается от записки?  Правила оформления письма. Содержание письма. Творческая работа «Напиши письмо учител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люди поздравляют друг друга? Четыре части поздравления. Творческая работа «Пишем поздравления». Игра «Угадай, кого поздравляют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еня зазвонил телефон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телефона. Правила общения по телефону. Практическое занятие «Говорим по телефону»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II раздел.    Общаемся с природой.. 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жливое поведение в природе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авилами поведения в природе, бережного отношения к н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ижайте муравья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детей чувства доброты, сопереживания, формирование доброжелательного отношения к животным.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раздел.        Подведём итоги.    2 ча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занятие «Культура и мы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Парад знаний и ум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а здравствуют вежливость и доброта!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6:00Z</dcterms:created>
  <dc:creator>Sveta</dc:creator>
  <dc:description/>
  <cp:keywords/>
  <dc:language>en-US</dc:language>
  <cp:lastModifiedBy>Sveta</cp:lastModifiedBy>
  <cp:lastPrinted>2010-10-25T17:15:00Z</cp:lastPrinted>
  <dcterms:modified xsi:type="dcterms:W3CDTF">2013-04-19T11:48:00Z</dcterms:modified>
  <cp:revision>4</cp:revision>
  <dc:subject/>
  <dc:title>Пояснительная записка</dc:title>
</cp:coreProperties>
</file>