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Msonospacing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Поярковская средняя общеобразовательная школа № 1»</w:t>
      </w:r>
    </w:p>
    <w:p>
      <w:pPr>
        <w:pStyle w:val="Msonospacing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Mso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46938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" t="-8" r="28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1417955</wp:posOffset>
                </wp:positionV>
                <wp:extent cx="3437890" cy="181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1991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Школь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методическое объединение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996633" strokeweight="0pt" style="position:absolute;rotation:-0;width:270.7pt;height:143.3pt;mso-wrap-distance-left:9.05pt;mso-wrap-distance-right:9.05pt;mso-wrap-distance-top:0pt;mso-wrap-distance-bottom:0pt;margin-top:111.6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6"/>
                          <w:szCs w:val="56"/>
                        </w:rPr>
                        <w:t xml:space="preserve">Школьно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6"/>
                          <w:szCs w:val="56"/>
                        </w:rPr>
                        <w:t>методическое объединение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sonospacing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nospacing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ШМО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Msonospacing"/>
        <w:jc w:val="right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акума Светлана Юрьевна</w:t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/22 учебный год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школы, цель, задач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, над которой работает МО, цель, задач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 за 2019/20 учебный г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курсовой подготов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аттестации педагог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зв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амообразованию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заседаний МО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едагогов в методических мероприятиях в 2020/21 году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ая работа педагог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  <w:lang w:eastAsia="ru-RU"/>
        </w:rPr>
        <w:t>Методическая тем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развивающе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среды школы как необходимого условия для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ие условия для эффективного внедрения стандартов второго поколения на ступени основно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ормативно-правовую и методическую базу для введения ФГОС С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рректировку нормативно-правовой базы ФГОС НОО, О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формирования профессиональных педагогических компетенций, необходимых для реализации требований ФГОС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ть наиболее эффективные формы и методы образовательной деятельности, ориентированные на развитие личност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школьной модели проектной деятельности, с учётом требований к данному виду деятельности в средней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апробировать новую систему оценивания итогов образовательной деятельност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в образовательную практику школы образовательные события, профессиональные проб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диссеминации педагогического опыта по ФГОС на различных уровнях. </w:t>
      </w:r>
    </w:p>
    <w:p>
      <w:pPr>
        <w:pStyle w:val="Mso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курсовой подготовки педагогов начальной школ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5953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курсовой подготовки, тема, 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ой подготовки в перспектив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ветла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теории и практики внедрения современных педагогических технологий в условиях реализации ФГОС НОО», 72 часа.   18.-23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жещ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ле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2019-202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льг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а Лидия Михраил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в начальной школе – основа эффективного и качественного образовани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 –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ян Лариса Фёд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кина Ольг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ук Мар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  Любовь Ильинич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учебного курса «ОРКСЭ», 4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в начальной школе – основа эффективного и качественного образовани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0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их Янина Анатол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диагностики планируемых предметных и метапредметных результатов обучения в условиях реализации ФГОС НОО», 32 часа, 15 -18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атал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технологии деятельностного типа как средство эффективности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14.11.-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ценко Надежда Васил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Алё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аттестаци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85"/>
        <w:gridCol w:w="1552"/>
        <w:gridCol w:w="1888"/>
        <w:gridCol w:w="1796"/>
        <w:gridCol w:w="22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ветлана Юр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жещ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ле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льг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аталья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а Лидия Михраил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кабрь,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ян Лариса Фёд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кина Ольга Михай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,           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,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а, высшая кв. категория</w:t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ук Марин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, 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явление о продлении до декабря 2021 года</w:t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  Любовь Ильини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ябрь,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а, высшая кв. категория</w:t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ри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кабрь,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а, высшая кв. категория</w:t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их Янина Анатоль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аталья 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ценко Надежда Василь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Алёна 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-145415</wp:posOffset>
                </wp:positionV>
                <wp:extent cx="7118350" cy="995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9951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8940" cy="9629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962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560.5pt;height:783.6pt;mso-wrap-distance-left:9.05pt;mso-wrap-distance-right:9.05pt;mso-wrap-distance-top:0pt;mso-wrap-distance-bottom:0pt;margin-top:-11.4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8940" cy="96291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962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Тема, над которой работает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методическое объединение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учителей начальных классов: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Style14"/>
        <w:ind w:left="-142" w:hanging="0"/>
        <w:jc w:val="both"/>
        <w:rPr>
          <w:rFonts w:ascii="Monotype Corsiva" w:hAnsi="Monotype Corsiva" w:cs="Monotype Corsiva"/>
          <w:color w:val="000000"/>
          <w:spacing w:val="-6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</w:t>
      </w:r>
      <w:r>
        <w:rPr>
          <w:rFonts w:cs="Monotype Corsiva" w:ascii="Monotype Corsiva" w:hAnsi="Monotype Corsiva"/>
          <w:iCs/>
          <w:sz w:val="48"/>
          <w:szCs w:val="48"/>
        </w:rPr>
        <w:t>Организация учебного процесса путём внедрения активных  методов обучения, направленных на повышение эффективности и качества образования в начальной школе, в условиях  реализации ФГОС  НОО</w:t>
      </w:r>
      <w:r>
        <w:rPr>
          <w:rFonts w:cs="Monotype Corsiva" w:ascii="Monotype Corsiva" w:hAnsi="Monotype Corsiva"/>
          <w:color w:val="000000"/>
          <w:spacing w:val="-6"/>
          <w:sz w:val="48"/>
          <w:szCs w:val="48"/>
        </w:rPr>
        <w:t>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pacing w:val="-6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едагогического мастерства в сфере формирования универсальных учебных действий (УУД) обучающихся в рамках ФГОС путём внедрения в учебно-воспитательный процесс современных образовательных технологий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М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в свете ФГОС нач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</w:t>
      </w:r>
      <w:r>
        <w:rPr>
          <w:rFonts w:cs="Times New Roman" w:ascii="Times New Roman" w:hAnsi="Times New Roman"/>
          <w:iCs/>
          <w:sz w:val="28"/>
          <w:szCs w:val="28"/>
        </w:rPr>
        <w:t>самообразование каждого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оцесс обучения мониторинга процесса формирования  УУД младшего школьни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для развития познавательной активности  и творческих способностей обучающих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работу с мотивированными учащимися, направленную на участие в предметных олимпиадах и конкурса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содержания форм и методов внеурочной деятель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обобщению передового педагогического опыта, обмену опытом между коллегами.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МО учителей начальных классов</w:t>
      </w:r>
    </w:p>
    <w:p>
      <w:pPr>
        <w:pStyle w:val="Normal"/>
        <w:spacing w:lineRule="auto" w:line="240"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1. Организационно-педагог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ультуры учителя через участие в реализации методической идеи;</w:t>
      </w:r>
    </w:p>
    <w:p>
      <w:pPr>
        <w:pStyle w:val="Normal"/>
        <w:spacing w:lineRule="auto" w:line="240" w:before="0" w:after="0"/>
        <w:rPr/>
      </w:pPr>
      <w:r>
        <w:rPr/>
        <w:t>- создание условий для повышения социально-профессионального статуса учителя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7"/>
        <w:gridCol w:w="1691"/>
        <w:gridCol w:w="2265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 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  реал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О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ткрытых уро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О, педсоветах, методических семинарах, заседаниях РМО, научно-практических конференциях, методических декад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требований СанПиНа, охраны труда для всех участников образовательного процесс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организационно-педагогический процес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социально-профессионального статуса учителя; создание банка данных об уровне профессиональной компетенции педагог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2. Учебно-метод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педагогической информации (нормативно-правовая, методическ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, программ учебных предметов, инструктивно-методических писем в связи с реализацией ФГОС НОО. Критерии оце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систематизация методического обеспечения учебных программ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дидактического обеспечения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 по учебным предметам, внеурочной деятельности, адаптированных программ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ем и планов самообразования, анализ работы по теме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й деятельности с учетом личностных и индивидуальных способностей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 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ходного, промежуточного и итогового контроля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и слабоуспевающим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ых уроков, внеурочных занятий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3. Мероприятия по усвоению базового уровня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учащихся по усвоению базового уровня НОО;</w:t>
      </w:r>
    </w:p>
    <w:p>
      <w:pPr>
        <w:pStyle w:val="Normal"/>
        <w:spacing w:lineRule="auto" w:line="240" w:before="0" w:after="0"/>
        <w:rPr/>
      </w:pPr>
      <w:r>
        <w:rPr/>
        <w:t>- повышение эффективности контроля уровня обученности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6"/>
        <w:gridCol w:w="1691"/>
        <w:gridCol w:w="2408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троля  выполнения учебных програ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ие прохождения программ по предмет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ходного, промежуточного и итогового контроля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организации работы со слабоуспевающими учащими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выполнения практической части рабочей программ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ученности учащихся по предметам за 1,2,3,4 четверти, за го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едагогам. Посещение уро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4. Повышение качества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учащихся по усвоению базового уровня Н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онтроля уровня обуч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метных достиже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тивных технологий на уроках, во внеурочной деятельности (обмен опытом). Взаимопосещения уроков с последующим анализом и самоанализом по реализации  системно-деятельностного подхода в обу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ведению  и проверке ученических тетрадей, объему домашних заданий, выполнению практической части программы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5. Профессиональный рост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фессионального роста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 передов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 и планов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дек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внекласс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активных методо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педсоветах, семинарах, совещаниях и конферен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Ш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педагогически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ах, в методических журна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ого педагогическ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6. Поиск и поддержка одаренны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актив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6"/>
        <w:gridCol w:w="1691"/>
        <w:gridCol w:w="2266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одаренных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, конкурсов, олимпиа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ведения олимпиа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ых и дистанционных олимпиад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ых и дистанционных конкурс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межрайонной конференции проектных и исследовательских работ обучающихся «Научный потенциал Ам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Раздел 7.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bidi="en-US"/>
        </w:rPr>
        <w:t>Научно-методическая и эксперимент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активности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ектной и исследовательской  деятельности педагог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79"/>
        <w:gridCol w:w="2439"/>
        <w:gridCol w:w="28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одержание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ро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Основные направления модернизации учебного процесса: внедрение новых современных технологий,  позволяющих переосмыслить содержание урока  с целью формирования основных компетентностей  у  обучающихс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инаров, заседаний ММО в образовательных учреждениях район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 течение года (по отдельному графику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Руководитель ШМО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Разработка сценария проведения образовательного события для 3-4 клас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нояб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Руководитель ШМ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Апробация рабочей тетради для занятий внеурочной деятельности «Читаем вместе» (составитель Бакума С.Ю.) в 1, 2 и 3 класс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Цехместер Л.И., Ламекина О.М., Наумчук М.В.., Шило И.А., Бакума С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Раздел 8.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bidi="en-US"/>
        </w:rPr>
        <w:t>Работа по преем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- обеспечение комфортного прохождения трудных переходных периодов обучающимис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bidi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599"/>
        <w:gridCol w:w="2441"/>
      </w:tblGrid>
      <w:tr>
        <w:trPr>
          <w:trHeight w:val="3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одержание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Ответственные</w:t>
            </w:r>
          </w:p>
        </w:tc>
      </w:tr>
      <w:tr>
        <w:trPr>
          <w:trHeight w:val="14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по преемственности ДОУ – начальная школ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Посещение ДОУ учителями 4 класса (занятия, беседы, праздник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Приглашение воспитателей подготовительной группы ДОУ на уроки в 1-х классах  с целью ознакомления со школьными программами и требованиями к поступающим в 1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Организация и проведение  «Школы первоклассных родителей» с родителями будущих первокласс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Учителя 4-х клас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Замдиректора по УВР в начальной школе Шило И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Шило И.А.</w:t>
            </w:r>
          </w:p>
        </w:tc>
      </w:tr>
      <w:tr>
        <w:trPr>
          <w:trHeight w:val="384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по преемственности начальные классы  – среднее звен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Посещение будущими классными руководителями и учителями - предметниками уроков и мероприятий в 4-х класс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Проведение контрольных срезов с целью проверки ЗУН выпускников нач. кла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Проведение психологом изучения мотивации и адаптации 5-класс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Посещение учителями начальных классов уроков в 5-х класса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едагоги среднего зв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Замдиректора по УВ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Психолог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Учителя 1-х класс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Приоритетные направления деятельности ШМО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влечение педагога в творческий поиск, в инновационную, опытно-экспериментальную деятельность, а также в перспективе в научно-исследовательскую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уровня результативности работы по самообразованию, максимальному использованию и применению рациональных методов, приёмов и технологий обучения и воспит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 и распространение передового педагогического опыта школьных методических объединений и отдельного опыта педагог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2700</wp:posOffset>
                </wp:positionV>
                <wp:extent cx="6985000" cy="10071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07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550pt;height:793pt;mso-wrap-distance-left:9.05pt;mso-wrap-distance-right:9.05pt;mso-wrap-distance-top:0pt;mso-wrap-distance-bottom:0pt;margin-top:1pt;mso-position-vertical-relative:text;margin-left:-3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72"/>
        </w:rPr>
        <w:t>План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Школьного методического объеди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МАОУ «Поярковская СОШ № 1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на </w:t>
      </w:r>
      <w:r>
        <w:rPr>
          <w:rFonts w:cs="Monotype Corsiva" w:ascii="Monotype Corsiva" w:hAnsi="Monotype Corsiva"/>
          <w:b/>
          <w:i/>
          <w:color w:val="0000CC"/>
          <w:sz w:val="56"/>
          <w:szCs w:val="56"/>
        </w:rPr>
        <w:t>2021 -2022</w:t>
      </w:r>
      <w:r>
        <w:rPr>
          <w:rFonts w:cs="Monotype Corsiva" w:ascii="Monotype Corsiva" w:hAnsi="Monotype Corsiva"/>
          <w:b/>
          <w:i/>
          <w:sz w:val="56"/>
          <w:szCs w:val="56"/>
        </w:rPr>
        <w:t xml:space="preserve">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</w:rPr>
        <w:drawing>
          <wp:inline distT="0" distB="0" distL="0" distR="0">
            <wp:extent cx="4125595" cy="4199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Default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rFonts w:cs="Tahoma"/>
          <w:b/>
          <w:bCs/>
          <w:color w:val="0000CC"/>
          <w:sz w:val="36"/>
          <w:szCs w:val="36"/>
        </w:rPr>
        <w:t>Методическая проблема</w:t>
      </w:r>
      <w:r>
        <w:rPr>
          <w:b/>
          <w:bCs/>
          <w:color w:val="0000CC"/>
          <w:sz w:val="26"/>
          <w:szCs w:val="26"/>
          <w:shd w:fill="FFFFFF" w:val="clear"/>
        </w:rPr>
        <w:t>:</w:t>
      </w:r>
      <w:r>
        <w:rPr>
          <w:b/>
          <w:bCs/>
          <w:sz w:val="26"/>
          <w:szCs w:val="26"/>
        </w:rPr>
        <w:t> 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color w:val="000000"/>
          <w:sz w:val="28"/>
          <w:szCs w:val="18"/>
          <w:lang w:eastAsia="ru-RU"/>
        </w:rPr>
        <w:t>формирование читательской и коммуникативной компетенции школьника;</w:t>
      </w:r>
      <w:r>
        <w:rPr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оспитание  грамотного  читател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shd w:fill="FFFFFF" w:val="clear"/>
        </w:rPr>
        <w:t>Задачи работы ШМО на 2021-2022 учебный год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мыслового чтения и извлечения необходимой информации из прослушанных и прочитанных тек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етей через литературу в мир человеческих отношений, нравственно-эстетических ценностей; формирование эстетического вку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чевой и коммуникативной культурой; развитие творческих способностей  у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индивидуальной, дифференцированной работы по развитию реч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учителей по овладению новыми образовательными технологиями через систему повышения квалификации и самообразование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Прогнозируемый результат деятельности ШМО учителей начальных классов в 2021-2022 учебном год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вышение профессиональной компетентности педагогов в условиях реализации ФГОС второго поко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Обновление информационно-методическ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 xml:space="preserve"> обеспечени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ост качества знаний обучающих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владение измерительным инструментарием по осмыслению собственного уровня профессиональной компетент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владение различными формами системы оценивания образовательных результатов обучающихся начальных клас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здание необходимых условий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 обучающихся умения работать с различными типами текстов; развитие интереса к самому процессу чтения, потребности читать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астие педагогов и обучающихся начальных классов  в конкурсах, олимпиадах, конференциях различных уровней.</w:t>
      </w:r>
    </w:p>
    <w:p>
      <w:pPr>
        <w:pStyle w:val="Msonospacing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1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, 2021 г. 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/>
          <w:sz w:val="24"/>
          <w:szCs w:val="24"/>
        </w:rPr>
        <w:t>инструктивно-методическое совещ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Планирование и организация методической работы учителей начальных классов на 2021– 2022</w:t>
      </w:r>
      <w:r>
        <w:rPr/>
        <w:t xml:space="preserve"> учебный год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и утверждение плана работы ШМО на 2021-2022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рабочих программ по предметам и программ внеурочной деятельности на текущи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тировка и утверждение тем самообразования уч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 графика  открытых  уроков, творческих отчётов по теме самообразования, внешкольных  мероприятий,  олимпиад, предметных  неде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структаж о порядке оформления и ведения тетрадей, дневника школьника, о требованиях к оформлению журнала внеурочной деятельности. Утверждение схем анализа контрольных работ, проверки техники чтения, норм техники чтения по клас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Утверждение единых требований к оцениванию знаний и умений обучающихся. Нормы выставления отме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Шило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 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52"/>
        <w:gridCol w:w="2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нтеллектуальной и психологической готовности первоклассников к обучению; проведение стартовой диагностики для первоклассни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контрольных работ по русскому языку и математи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(на начало учебного года, на конец первой четвер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тельских умений работать с</w:t>
            </w: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ом художественного произведения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единым текстам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, педагоги  2-4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13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2-4 классы –22.09.21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2-4 классы – 29.09.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: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, учителя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 – 06.10.21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ному чтению – 13.10.2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. Консультационная, индивидуальная работ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чемпионат начальной школы «Вундеркинд» (центр Снейл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за 1 четверть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предметные олимпиады на интерактивной платформе У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атематики – 15.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2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ноябрь, 2021 г.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/>
          <w:sz w:val="24"/>
          <w:szCs w:val="24"/>
        </w:rPr>
        <w:t>проблемный семина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Новый Федеральный государственный образовательный стандарт НОО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0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Новый государственный образовательный стандарт НОО: что изменилось?                       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: Ламекина О.М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их Я.А., Воробьёва Н.С., Краснян Л.Ф.                         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 Функциональная грамотность: общая характеристика понятия и её компоненты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.А.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3.  Анализ результатов ВПР в 4-х классах за 2021 учебный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ных полей, дефицитов в виде несформированных планируемых результатов для общеобразовательной организации по каждому учебному предмет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ая оценка  качества образования по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гламент осуществления оценки,  содержание измерительных материалов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3-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52"/>
        <w:gridCol w:w="2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8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1 г.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ов на портале «Учитель будущего», Фиоко и т.п.: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имеры задач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по оценке читательской, математической и естественнонаучной грамотности обучающихся, результаты  участия российских 4-классников в исследованиях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  <w:t>PIRLS (Международное исследование качества чтения и понимания текст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и математике во 2-4 классах с целью: соблюдение единых требований к ведению тетрадей, работа над каллиграфи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 параллелях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едагогов ШМО по темам самообразования (открытые уроки, доклады, творческие отчёт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заявкам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 ДОУ (во время каникул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-игра по математике «Слон»-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контрольных работ по русскому языку, математике, проверка техники чтения за 1 полугод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едагогов ШМО по темам самообразования (открытые уроки, доклады, творческие отчёт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заявкам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2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русского язы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дистанционных олимпиадах и конкурс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Бакума С.Ю.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по русскому языку «Ёж» (центр Снейл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</w:tbl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3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декабрь, 2021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 xml:space="preserve"> методический день начальной школы для ММ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Тема: Формирование предметных компонентов функциональной грамотности обучающихся начальной школ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4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крытые уро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формирование естественно-научной функциональной грамотности на уроках окружающе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формирование языков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формирование математическ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формирование литератур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В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их Я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.В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крытые занятия внеурочной деятельности и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 класс «Академия професс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 класс «Мир из бумаг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 класс «Читаем вмес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 класс «Академия профессий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кина О.М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С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ещ Е.В.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2 г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младших школьников «Одарёны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 – 4 классов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х классов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Прощай, Азбу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>
          <w:trHeight w:val="6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младших школьников «Одарёны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 – 4 классов</w:t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 ДОУ (во время канику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проверочные работы по русскому языку, математике, литературному чтению за 3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Нед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3-х классов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4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апрель, 2022  г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/>
          <w:sz w:val="24"/>
          <w:szCs w:val="24"/>
        </w:rPr>
        <w:t>методический день учителей начальных классов.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емственность в обучении между начальной школой и средним звеном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. Открытые уроки для учителей-предметни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. 4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. 4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. 4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ший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КС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 авторского методического продукта для занятий внеурочной деятельности «Академия профессий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ещ Е.В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.В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а Л.М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юк П.В., Колмакова И.В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В., Цехместер Л.И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 В.В., Еропутко В.С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ещ Е.В.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эколог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ис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Карты успешности педагога» за текущий 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читательских умений во 2-4 класс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Бакума С.Ю.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проверочные работы по русскому языку, математике, литературному чтению, окружающему миру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 4-х класса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, Шило И.А.</w:t>
            </w:r>
          </w:p>
        </w:tc>
      </w:tr>
      <w:tr>
        <w:trPr>
          <w:trHeight w:val="6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за обучением 4-х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чемпионат начальной школы «Вундеркинд» (центр Снейл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за обучением 4-х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ей развития УУД (1 классы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ис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линейки по окончанию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, Наумчук М.В.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праздник в начальной школ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</w:tbl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5</w:t>
      </w:r>
    </w:p>
    <w:p>
      <w:pPr>
        <w:pStyle w:val="Msonospacing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ай, 2022  г.</w:t>
      </w:r>
    </w:p>
    <w:p>
      <w:pPr>
        <w:pStyle w:val="Mso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руктивно-методическое совещ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Анализ результативности работы МО за год. Перспективы и основные направления деятельности на 2021 – 2022 учебный год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МО за 2021-2022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ниторинга уровня сформированности УУД младши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 (по класса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формирова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тельских умений  работать с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ом художественного произве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ольшой круг».</w:t>
            </w:r>
            <w:r>
              <w:rPr>
                <w:rFonts w:eastAsia="Times New Roman" w:cs="Verdana" w:ascii="Verdana" w:hAnsi="Verdana"/>
                <w:b/>
                <w:bCs/>
                <w:color w:val="42424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новый учебный го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ПР 4-х клас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й микрофон с оценкой работы Ш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04:00Z</dcterms:created>
  <dc:creator>Admin</dc:creator>
  <dc:description/>
  <cp:keywords/>
  <dc:language>en-US</dc:language>
  <cp:lastModifiedBy>Sveta</cp:lastModifiedBy>
  <cp:lastPrinted>2021-03-21T17:34:00Z</cp:lastPrinted>
  <dcterms:modified xsi:type="dcterms:W3CDTF">2022-03-29T06:32:00Z</dcterms:modified>
  <cp:revision>69</cp:revision>
  <dc:subject/>
  <dc:title>Муниципальное общеобразовательное бюджетное учреждение</dc:title>
</cp:coreProperties>
</file>