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оярковская средняя общеобразовательная школа № 1»</w:t>
      </w:r>
    </w:p>
    <w:p>
      <w:pPr>
        <w:pStyle w:val="Msonospacing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Mso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46938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" t="-8" r="28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417955</wp:posOffset>
                </wp:positionV>
                <wp:extent cx="3437890" cy="181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1991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Школь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996633" strokeweight="0pt" style="position:absolute;rotation:-0;width:270.7pt;height:143.3pt;mso-wrap-distance-left:9.05pt;mso-wrap-distance-right:9.05pt;mso-wrap-distance-top:0pt;mso-wrap-distance-bottom:0pt;margin-top:111.6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 xml:space="preserve">Школь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56"/>
                          <w:szCs w:val="56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sonospacing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Msonospacing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ШМО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Msonospacing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Бакума Светлана Юрьевна</w:t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/23 учебный год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школы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, над которой работает МО, цель, задач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21/22 учебный год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курсовой подготов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з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амообразованию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й МО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едагогов в методических мероприятиях в 2022/23 год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педагог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  <w:lang w:eastAsia="ru-RU"/>
        </w:rPr>
        <w:t>Методическая тем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развивающ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среды школы как необходимого условия для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ие условия для эффективного внедрения стандартов второго поколения на ступени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ормативно-правовую и методическую базу для введения ФГОС С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рректировку нормативно-правовой базы ФГОС НОО, О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формирования профессиональных педагогических компетенций, необходимых для реализации требований ФГО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ть наиболее эффективные формы и методы образовательной деятельности, ориентированные на развитие лич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школьной модели проектной деятельности, с учётом требований к данному виду деятельности в средней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апробировать новую систему оценивания итогов образовательной деятельност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в образовательную практику школы образовательные события, профессиональные про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диссеминации педагогического опыта по ФГОС на различных уровнях. 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курсовой подготовки педагогов начальной школ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5953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, тема,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в перспектив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теории и практики внедрения современных педагогических технологий в условиях реализации ФГОС НОО», 72 часа.   18.-23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 2019-202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авленных ФГОС НОО, ФГОС ООО в работе учителя»,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учебного курса «ОРКСЭ», 4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начальной школе – основа эффективного и качественного образования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0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0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начальной школе в условиях реализации ФГОС НОО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диагностики планируемых предметных и метапредметных результатов обучения в условиях реализации ФГОС НОО», 32 часа, 15 -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технологии деятельностного типа как средство эффективности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14.11.-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22-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85"/>
        <w:gridCol w:w="1552"/>
        <w:gridCol w:w="1888"/>
        <w:gridCol w:w="1796"/>
        <w:gridCol w:w="22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ветлана Ю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юн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льг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кабрь,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Наталья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а Лидия Михраил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льга Михай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ар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 Любовь Ильини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руких Янина Анато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ценко Надежда Василь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лёна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Тема, над которой работа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-167005</wp:posOffset>
                </wp:positionV>
                <wp:extent cx="7118350" cy="995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951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9629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62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560.5pt;height:783.6pt;mso-wrap-distance-left:9.05pt;mso-wrap-distance-right:9.05pt;mso-wrap-distance-top:0pt;mso-wrap-distance-bottom:0pt;margin-top:-13.1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940" cy="9629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62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методическое объединение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учителей начальных классов: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Style14"/>
        <w:ind w:left="-142" w:hanging="0"/>
        <w:jc w:val="both"/>
        <w:rPr>
          <w:rFonts w:ascii="Monotype Corsiva" w:hAnsi="Monotype Corsiva" w:cs="Monotype Corsiva"/>
          <w:color w:val="000000"/>
          <w:spacing w:val="-6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</w:t>
      </w:r>
      <w:r>
        <w:rPr>
          <w:rFonts w:cs="Monotype Corsiva" w:ascii="Monotype Corsiva" w:hAnsi="Monotype Corsiva"/>
          <w:iCs/>
          <w:sz w:val="48"/>
          <w:szCs w:val="48"/>
        </w:rPr>
        <w:t>Организация учебного процесса путём внедрения активных  методов обучения, направленных на повышение эффективности и качества образования в начальной школе, в условиях  реализации ФГОС  НОО</w:t>
      </w:r>
      <w:r>
        <w:rPr>
          <w:rFonts w:cs="Monotype Corsiva" w:ascii="Monotype Corsiva" w:hAnsi="Monotype Corsiva"/>
          <w:color w:val="000000"/>
          <w:spacing w:val="-6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0000"/>
          <w:spacing w:val="-6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в сфере формирования универсальных учебных действий (УУД) обучающихся в рамках ФГОС путём внедрения в учебно-воспитательный процесс современных образовательных технологий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М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в свете ФГОС нач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</w:t>
      </w:r>
      <w:r>
        <w:rPr>
          <w:rFonts w:cs="Times New Roman" w:ascii="Times New Roman" w:hAnsi="Times New Roman"/>
          <w:iCs/>
          <w:sz w:val="28"/>
          <w:szCs w:val="28"/>
        </w:rPr>
        <w:t>самообразование каждого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оцесс обучения мониторинга процесса формирования  УУД младшего школьник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одержания форм и методов внеурочн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МО учителей начальных классов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1. Организационно-педагог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ультуры учителя через участие в реализации методической идеи;</w:t>
      </w:r>
    </w:p>
    <w:p>
      <w:pPr>
        <w:pStyle w:val="Normal"/>
        <w:spacing w:lineRule="auto" w:line="240" w:before="0" w:after="0"/>
        <w:rPr/>
      </w:pPr>
      <w:r>
        <w:rPr/>
        <w:t>- создание условий для повышения социально-профессионального статуса учителя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7"/>
        <w:gridCol w:w="1691"/>
        <w:gridCol w:w="2265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реал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 н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О, педсоветах, методических семинарах, заседаниях РМО, научно-практических конференциях, методических дек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требований СанПиНа, охраны труда для всех участников образовательного процес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технологий в организационно-педагогический процес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социально-профессионального статуса учителя; создание банка данных об уровне профессиональной компетенции педагог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2. Учебно-метод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педагогической информации (нормативно-правовая, методическ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программ учебных предметов, инструктивно-методических писем в связи с реализацией  обновлённых ФГОС НОО. Критерии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истематизация методического обеспечения учеб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дактического обеспечения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по учебным предметам, внеурочной деятельности, адаптированных программ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м и планов самообразования, анализ работы по теме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 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ходного, промежуточного и итогового контроля зна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и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уроков, внеурочных занятий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3. Мероприятия по усвоению базового уровня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/>
      </w:pPr>
      <w:r>
        <w:rPr/>
        <w:t>- повышение эффективности контроля уровня обученности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408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 выполнения учебных програ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прохождения программ по предмет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ого, промежуточного и итогового контрол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организации работы со слабоуспевающими учащими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учащихся по предметам по триместрам, за го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. Посещение урок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4. Повышение качества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ых условий для учащихся по усвоению базового уровня Н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контроля уровня обуч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достижений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тивных технологий на уроках, во внеурочной деятельности (обмен опытом). Взаимопосещения уроков с последующим анализом и самоанализом по реализации  системно-деятельностного подхода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ведению  и проверке ученических тетрадей, объему домашних заданий, выполнению практической части программы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5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10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м и планов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дек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, внекласс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активных методов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педсоветах, семинарах, совещаниях и конферен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педагогиче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ах, в методически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опыт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аздел 6. Поиск и поддержка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6"/>
        <w:gridCol w:w="1691"/>
        <w:gridCol w:w="2266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одаренных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метных недель, конкурсов, олимпиа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олимпиа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олимпиад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ых и дистанционных конкурс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ежрайонной конференции проектных и исследовательских работ обучающихся «Научный потенциал Аму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7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  <w:t>Научно-методическая и эксперимент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активности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ектной и исследовательской  деятельности педагог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79"/>
        <w:gridCol w:w="2439"/>
        <w:gridCol w:w="2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ро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Основные направления модернизации учебного процесса: внедрение новых современных технологий,  позволяющих переосмыслить содержание урока  с целью формирования основных компетентностей  у  обучающихс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заседаний ММО в образовательных учреждениях райо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 (по отдельному графику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Разработка сценария проведения образовательного события для 3-4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уководитель ШМ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МО</w:t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Апробация рабочей тетради для занятий внеурочной деятельности «Читаем вместе» (составитель Бакума С.Ю.) в 1, 2, 3 и 4 класс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30" w:after="3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spacing w:lineRule="auto" w:line="240" w:before="30" w:after="3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Цехместер Л.И., Ламекина О.М., Наумчук М.В.., Шило И.А., Бакум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Раздел 8.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  <w:t>Работа по преем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- обеспечение комфортного прохождения трудных переходных периодов обучающимися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bidi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599"/>
        <w:gridCol w:w="2441"/>
      </w:tblGrid>
      <w:tr>
        <w:trPr>
          <w:trHeight w:val="3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Содерж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Ответственные</w:t>
            </w:r>
          </w:p>
        </w:tc>
      </w:tr>
      <w:tr>
        <w:trPr>
          <w:trHeight w:val="14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ДОУ – начальная школ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ДОУ учителями 4 класса (занятия, беседы, праздник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иглашение воспитателей подготовительной группы ДОУ на уроки в 1-х классах  с целью ознакомления со школьными программами и требованиями к поступающим в 1 класс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Организация и проведение  «Школы первоклассных родителей» с родителями будущих первокласс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4-х клас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Замдиректора по УВР в начальной школе Шило И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Шило И.А.</w:t>
            </w:r>
          </w:p>
        </w:tc>
      </w:tr>
      <w:tr>
        <w:trPr>
          <w:trHeight w:val="38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2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по преемственности начальные классы  – среднее звено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Посещение будущими классными руководителями и учителями - предметниками уроков и мероприятий в 4-х класс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Проведение контрольных срезов с целью проверки ЗУН выпускников нач. кла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Проведение психологом изучения мотивации и адаптации 5-класс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Посещение учителями начальных классов уроков в 5-х классах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дагоги среднего зв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Замдиректора по УВ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Психолог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  <w:t>Учителя 1-х класс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Приоритетные направления деятельности ШМО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влечение педагога в творческий поиск, в инновационную, опытно-экспериментальную деятельность, а также в перспективе в научно-исследовательск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результативности работы по самообразованию, максимальному использованию и применению рациональных методов, приёмов и технологий обучения и воспи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и распространение передового педагогического опыта школьных методических объединений и отдельного опыта 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2700</wp:posOffset>
                </wp:positionV>
                <wp:extent cx="6985000" cy="1007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50pt;height:793pt;mso-wrap-distance-left:9.05pt;mso-wrap-distance-right:9.05pt;mso-wrap-distance-top:0pt;mso-wrap-distance-bottom:0pt;margin-top:1pt;mso-position-vertical-relative:text;margin-left:-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40" w:before="30" w:after="30"/>
        <w:textAlignment w:val="top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МАОУ «Поярковская СОШ № 1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на </w:t>
      </w:r>
      <w:r>
        <w:rPr>
          <w:rFonts w:cs="Monotype Corsiva" w:ascii="Monotype Corsiva" w:hAnsi="Monotype Corsiva"/>
          <w:b/>
          <w:i/>
          <w:color w:val="0000CC"/>
          <w:sz w:val="56"/>
          <w:szCs w:val="56"/>
        </w:rPr>
        <w:t>2022 -2023</w:t>
      </w:r>
      <w:r>
        <w:rPr>
          <w:rFonts w:cs="Monotype Corsiva" w:ascii="Monotype Corsiva" w:hAnsi="Monotype Corsiva"/>
          <w:b/>
          <w:i/>
          <w:sz w:val="56"/>
          <w:szCs w:val="56"/>
        </w:rPr>
        <w:t xml:space="preserve">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</w:rPr>
        <w:drawing>
          <wp:inline distT="0" distB="0" distL="0" distR="0">
            <wp:extent cx="4125595" cy="4199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Default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rFonts w:cs="Tahoma"/>
          <w:b/>
          <w:bCs/>
          <w:color w:val="0000CC"/>
          <w:sz w:val="36"/>
          <w:szCs w:val="36"/>
        </w:rPr>
        <w:t>Методическая проблема</w:t>
      </w:r>
      <w:r>
        <w:rPr>
          <w:b/>
          <w:bCs/>
          <w:color w:val="0000CC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</w:rPr>
        <w:t> 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18"/>
          <w:lang w:eastAsia="ru-RU"/>
        </w:rPr>
        <w:t>формирование читательской и коммуникативной компетенции школьника;</w:t>
      </w:r>
      <w:r>
        <w:rPr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воспитание  грамотного  читател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shd w:fill="FFFFFF" w:val="clear"/>
        </w:rPr>
        <w:t>Задачи работы ШМО на 2022-2023 учебный го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мыслового чтения и извлечения необходимой информации из прослушанных и прочитанных тек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через литературу в мир человеческих отношений, нравственно-эстетических ценностей; формирование эстетического вку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ечевой и коммуникативной культурой; развитие творческих способностей  у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дивидуальной, дифференцированной работы по развитию реч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через систему повышения квалификации и самообразование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рогнозируемый результат деятельности ШМО учителей начальных классов в 2022-2023 учебном год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вышение профессиональной компетентности педагогов в условиях реализации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Обновление информационно-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 xml:space="preserve"> обеспеч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ост качества знаний обучаю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измерительным инструментарием по осмыслению собственного уровня профессиональной компетент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владение различными формами системы оценивания образовательных результатов обучающихся начальных кла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здание необходимых условий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обучающихся умения работать с различными типами текстов; развитие интереса к самому процессу чтения, потребности чита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астие педагогов и обучающихся начальных классов  в конкурсах, олимпиадах, конференциях различных уровней.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1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, 2022 г. 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ланирование и организация методической работы учителей начальных классов на 2022– 2023</w:t>
      </w:r>
      <w:r>
        <w:rPr/>
        <w:t xml:space="preserve">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и утверждение плана работы ШМО на 2022-2023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рабочих программ по предметам и программ внеурочной деятельности на текущи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 графика  открытых  уроков, творческих отчётов по теме самообразования, внешкольных  мероприятий,  олимпиад, предметных  неде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аж о порядке оформления и ведения тетрадей, дневника школьника, о требованиях к работе в СГО. Утверждение схем анализа контрольных работ, проверки техники чтения, норм техники чтения по клас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обенности организации внеурочной деятельности в 2022-2023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Шило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 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нтеллектуальной и психологической готовности первоклассников к обучению; проведение стартовой диагностики для первоклассни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 по русскому языку и математик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(на начало учебного года, на конец первой четвер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работать с</w:t>
            </w:r>
            <w:r>
              <w:rPr>
                <w:rFonts w:eastAsia="Times New Roman" w:cs="Tahoma" w:ascii="Tahoma" w:hAnsi="Tahoma"/>
                <w:b/>
                <w:bCs/>
                <w:color w:val="1111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единым текстам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педагоги  3-4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13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4 классы –20.09.22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4 классы – 27.09.22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. 4 классы– 06.10.22 г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ному чтению. 4 классы– 13.10.21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. ???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 работ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9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предметные олимпиады на интерактивной платформе Уч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2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4 – 29 октября, 2022 г.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ий день нача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ункциональная грамотность школьника как один  из способов повышения качества обучения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0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клад «Функциональная грамотность: общая характеристика понятия и её компоненты»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крытые уро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естественно-научной функциональной грамотности на уроках окружающе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язык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математическ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 формирование литературн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чук М.В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Н.С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их Я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екина О.М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 Л.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Е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ткрытые занятия внеурочной деятельности и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 класс «Основы функциональной грамот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 класс «Читаем вмест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А.С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астер класс по формированию основ функциональной грамотности «Что нам стоит дом построить…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2"/>
        <w:gridCol w:w="2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 г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18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ов на портале «Учитель будущего», Фиоко и т.п.: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имеры задач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по оценке читательской, математической и естественнонаучной грамотности обучаю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1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-4 классах с целью: соблюдение единых требований к ведению тетрадей, работа над каллиграфи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 параллелях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за 1 тримест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-игра по математике «Слон»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по русскому языку, математике, проверка техники чтения за 1 полугод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ШМО по темам самообразования (открытые уроки, доклады, творческие отчёт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заявкам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3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color w:val="00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русского язык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олимпиадах и конкурс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3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март, 2023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bCs/>
          <w:i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руктивно-методическое совещ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Тема: Использование современных цифровых технологий и инструментов электронного обучения на уроках в начальной школ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спекты внедрения информационной образовательной среды в начальной школе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современных цифровых технологий и инструментов электронного обучения в начальной школе (обмен опытом)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уроки и мастер-классы  по использованию цифровых технологий и инструментов электрон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между заседаниям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 г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деля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Прощай, Азбу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6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младших школьников «Одарёны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 – 4 классов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жрайонной научно-практической конференции «Научный потенциал Ам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 ДОУ (во время канику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верочные работы по русскому языку, математике, литературному чтению за 3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русскому языку «Ёж» (центр Снейл)  9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ма С.Ю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387"/>
      </w:tblGrid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 среднего звена в рамках преем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и 4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эколог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учителя 1-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Наумчук М.В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формированности читательских умений во 2-4 класс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Бакума С.Ю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проверочные работы по русскому языку, математике, литературному чтению, окружающему миру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4-х класса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, Шило И.А.</w:t>
            </w:r>
          </w:p>
        </w:tc>
      </w:tr>
      <w:tr>
        <w:trPr>
          <w:trHeight w:val="6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чемпионат начальной школы «Вундеркинд» (центр Снейл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 классов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за обучением 4-х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ей развития УУД (1 класс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да ис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, Наумчук М.В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успешности педагога» за текущий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линейки по окончанию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, Наумчук М.В.</w:t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праздник в начальной школ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Заседание 4</w:t>
      </w:r>
    </w:p>
    <w:p>
      <w:pPr>
        <w:pStyle w:val="Msonospacing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й, 2023  г.</w:t>
      </w:r>
    </w:p>
    <w:p>
      <w:pPr>
        <w:pStyle w:val="Mso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руктивно-методическое совещ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Анализ результативности работы МО за год. Перспективы и основные направления деятельности на 2022 – 2023 учебный год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МО за 2022-202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мониторинга уровня сформированности УУД младши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ов (по классам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формированно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тательских умений  работать 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м художественного произве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ольшой круг».</w:t>
            </w:r>
            <w:r>
              <w:rPr>
                <w:rFonts w:eastAsia="Times New Roman" w:cs="Verdana" w:ascii="Verdana" w:hAnsi="Verdana"/>
                <w:b/>
                <w:bCs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новый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ПР 4-х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микрофон с оценкой работы 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а С.Ю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.А.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04:00Z</dcterms:created>
  <dc:creator>Admin</dc:creator>
  <dc:description/>
  <cp:keywords/>
  <dc:language>en-US</dc:language>
  <cp:lastModifiedBy>Sveta</cp:lastModifiedBy>
  <cp:lastPrinted>2021-03-21T17:34:00Z</cp:lastPrinted>
  <dcterms:modified xsi:type="dcterms:W3CDTF">2023-04-02T11:23:00Z</dcterms:modified>
  <cp:revision>75</cp:revision>
  <dc:subject/>
  <dc:title>Муниципальное общеобразовательное бюджетное учреждение</dc:title>
</cp:coreProperties>
</file>