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jc w:val="center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Муниципальное автономное общеобразовательное  учреждение</w:t>
      </w:r>
    </w:p>
    <w:p>
      <w:pPr>
        <w:pStyle w:val="Msonospacing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«Поярковская средняя общеобразовательная школа № 1»</w:t>
      </w:r>
    </w:p>
    <w:p>
      <w:pPr>
        <w:pStyle w:val="Msonospacing"/>
        <w:jc w:val="center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</w:r>
    </w:p>
    <w:p>
      <w:pPr>
        <w:pStyle w:val="Mso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Msonospacing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6469380" cy="520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2" t="-8" r="284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4800</wp:posOffset>
                </wp:positionH>
                <wp:positionV relativeFrom="paragraph">
                  <wp:posOffset>1417955</wp:posOffset>
                </wp:positionV>
                <wp:extent cx="3437890" cy="181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19910"/>
                        </a:xfrm>
                        <a:prstGeom prst="rect"/>
                        <a:solidFill>
                          <a:srgbClr val="996633"/>
                        </a:solidFill>
                        <a:ln w="9525">
                          <a:solidFill>
                            <a:srgbClr val="9966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FFFF"/>
                                <w:sz w:val="56"/>
                                <w:szCs w:val="56"/>
                              </w:rPr>
                              <w:t xml:space="preserve">Школьно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FFFF"/>
                                <w:sz w:val="56"/>
                                <w:szCs w:val="56"/>
                              </w:rPr>
                              <w:t>методическое объединение учителей начальных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6633" strokecolor="#996633" strokeweight="0pt" style="position:absolute;rotation:-0;width:270.7pt;height:143.3pt;mso-wrap-distance-left:9.05pt;mso-wrap-distance-right:9.05pt;mso-wrap-distance-top:0pt;mso-wrap-distance-bottom:0pt;margin-top:111.65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FFFF"/>
                          <w:sz w:val="56"/>
                          <w:szCs w:val="56"/>
                        </w:rPr>
                        <w:t xml:space="preserve">Школьное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FFFF"/>
                          <w:sz w:val="56"/>
                          <w:szCs w:val="56"/>
                        </w:rPr>
                        <w:t>методическое объединение учителей начальных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nospacing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Msonospacing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Msonospacing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итель ШМО</w:t>
      </w:r>
    </w:p>
    <w:p>
      <w:pPr>
        <w:pStyle w:val="Mso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Mso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Msonospacing"/>
        <w:jc w:val="right"/>
        <w:rPr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Бакума Светлана Юрьевна</w:t>
      </w:r>
    </w:p>
    <w:p>
      <w:pPr>
        <w:pStyle w:val="Mso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Mso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Mso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/24 учебный год</w:t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держание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тема школы, цель, задачи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тема, над которой работает МО, цель, задачи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аботы МО за 2022/23 учебный год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став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хождения курсовой подготовки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аттестации педагогов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ы и звания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амообразованию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ы заседаний МО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педагогов в методических мероприятиях в 2022/23 году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конкурсах профессионального мастерства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одическая работа педагогов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CC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CC"/>
          <w:sz w:val="28"/>
          <w:szCs w:val="28"/>
          <w:lang w:eastAsia="ru-RU"/>
        </w:rPr>
        <w:t>Методическая тема шко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ние развивающей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й среды школы как необходимого условия для реализации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методические условия для эффективного внедрения стандартов второго поколения на ступени основного и средне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нормативно-правовую и методическую базу для введения ФГОС СО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корректировку нормативно-правовой базы ФГОС НОО, ОО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ть условия для формирования профессиональных педагогических компетенций, необходимых для реализации требований ФГОС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обрать наиболее эффективные формы и методы образовательной деятельности, ориентированные на развитие личности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формирование школьной модели проектной деятельности, с учётом требований к данному виду деятельности в средней школ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и апробировать новую систему оценивания итогов образовательной деятельности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ить в образовательную практику школы образовательные события, профессиональные проб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ть условия для диссеминации педагогического опыта по ФГОС на различных уровнях. </w:t>
      </w:r>
    </w:p>
    <w:p>
      <w:pPr>
        <w:pStyle w:val="Msonospacing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хождения курсовой подготовки педагогов начальной школы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5953"/>
        <w:gridCol w:w="170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охождения курсовой подготовки, тема, 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курсовой подготовки в перспективе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ма Светлана Ю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теории и практики внедрения современных педагогических технологий в условиях реализации ФГОС НОО», 72 часа.   18.-23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дав Елена Анато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го процесса в начальной школе в условиях реализации ФГОС НОО», 72 часа 2019-2020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щеева Наталья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го процесса в начальной школе в условиях реализации ФГОС НОО», 7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ма Лидия Михраил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авленных ФГОС НОО, ФГОС ООО в работе учителя»,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екина Ольга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го процесса в начальной школе в условиях реализации ФГОС НОО», 7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чук Марина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го процесса в начальной школе в условиях реализации ФГОС НОО», 7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>
          <w:trHeight w:val="9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местер  Любовь Ильинич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преподавания учебного курса «ОРКСЭ», 40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 Ирина Анато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й урок в начальной школе – основа эффективного и качественного образования»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.10 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2020-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чебный 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Ольга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го процесса в начальной школе в условиях реализации ФГОС НОО», 7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руких Янина Анатольев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диагностики планируемых предметных и метапредметных результатов обучения в условиях реализации ФГОС НОО», 32 часа, 15 -18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22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чебный 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Наталья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ые технологии деятельностного типа как средство эффективности реализации ФГОС Н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, 14.11.-24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2022-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чебный 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ри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2022-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чебный 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ценко Надежда Васильев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2022-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чебный 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кова Алёна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2022-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чебный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аттестации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785"/>
        <w:gridCol w:w="1552"/>
        <w:gridCol w:w="1888"/>
        <w:gridCol w:w="1796"/>
        <w:gridCol w:w="227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ледней аттест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аттест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ма Светлана Юрь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2018 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2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дав Елена Анатоль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2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2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щеева Наталья Владимир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2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ма Лидия Михраили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екина Ольга Михайл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чук Марина Виктор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  <w:p>
            <w:pPr>
              <w:pStyle w:val="Mso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2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2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местер  Любовь Ильинич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 Ирина Анатоль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Ольга Виктор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2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2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руких Янина Анатольевн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2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Наталья Серге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2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рина Александр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ценко Надежда Васильевн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кова Алёна Серге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>Тема, над которой работае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96900</wp:posOffset>
                </wp:positionH>
                <wp:positionV relativeFrom="paragraph">
                  <wp:posOffset>-167005</wp:posOffset>
                </wp:positionV>
                <wp:extent cx="7118350" cy="9951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99517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8940" cy="96291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8940" cy="962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CC" strokeweight="2pt" style="position:absolute;rotation:-0;width:560.5pt;height:783.6pt;mso-wrap-distance-left:9.05pt;mso-wrap-distance-right:9.05pt;mso-wrap-distance-top:0pt;mso-wrap-distance-bottom:0pt;margin-top:-13.15pt;mso-position-vertical-relative:text;margin-left:-4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8940" cy="96291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8940" cy="9629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 xml:space="preserve">методическое объединение 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>учителей начальных классов: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</w:r>
    </w:p>
    <w:p>
      <w:pPr>
        <w:pStyle w:val="Style14"/>
        <w:ind w:left="-142" w:hanging="0"/>
        <w:jc w:val="both"/>
        <w:rPr>
          <w:rFonts w:ascii="Monotype Corsiva" w:hAnsi="Monotype Corsiva" w:cs="Monotype Corsiva"/>
          <w:color w:val="000000"/>
          <w:spacing w:val="-6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«</w:t>
      </w:r>
      <w:r>
        <w:rPr>
          <w:rFonts w:cs="Monotype Corsiva" w:ascii="Monotype Corsiva" w:hAnsi="Monotype Corsiva"/>
          <w:iCs/>
          <w:sz w:val="48"/>
          <w:szCs w:val="48"/>
        </w:rPr>
        <w:t>Организация учебного процесса путём внедрения активных  методов обучения, направленных на повышение эффективности и качества образования в начальной школе, в условиях  реализации обновлённых ФГОС  НОО</w:t>
      </w:r>
      <w:r>
        <w:rPr>
          <w:rFonts w:cs="Monotype Corsiva" w:ascii="Monotype Corsiva" w:hAnsi="Monotype Corsiva"/>
          <w:color w:val="000000"/>
          <w:spacing w:val="-6"/>
          <w:sz w:val="48"/>
          <w:szCs w:val="48"/>
        </w:rPr>
        <w:t>»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color w:val="000000"/>
          <w:spacing w:val="-6"/>
          <w:sz w:val="32"/>
          <w:szCs w:val="32"/>
        </w:rPr>
      </w:pPr>
      <w:r>
        <w:rPr>
          <w:rFonts w:cs="Monotype Corsiva" w:ascii="Monotype Corsiva" w:hAnsi="Monotype Corsiva"/>
          <w:color w:val="000000"/>
          <w:spacing w:val="-6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педагогического мастерства в сфере формирования универсальных учебных действий (УУД) обучающихся в рамках обновлённых ФГОС путём внедрения в учебно-воспитательный процесс современных образовательных технологий 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ШМО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учения в свете ФГОС начального образования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педагогического мастерства учителей по овладению новыми образовательными технологиями в условиях перехода на ФГОС через систему повышения квалификации и </w:t>
      </w:r>
      <w:r>
        <w:rPr>
          <w:rFonts w:cs="Times New Roman" w:ascii="Times New Roman" w:hAnsi="Times New Roman"/>
          <w:iCs/>
          <w:sz w:val="28"/>
          <w:szCs w:val="28"/>
        </w:rPr>
        <w:t>самообразование каждого уч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ланов и программ, отбор методов, средств, приемов, технологий, соответствующих новым ФГОС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практику  работы всех учителей МО современных образовательных технологий, направленных на формирование компетентностей обучающихся, УУД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процесс обучения мониторинга процесса формирования  УУД младшего школьник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информационных технологий для развития познавательной активности  и творческих способностей обучающихся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илить работу с мотивированными учащимися, направленную на участие в предметных олимпиадах и конкурсах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гащение содержания форм и методов внеурочной деятельност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работу по обобщению передового педагогического опыта, обмену опытом между коллегами.</w:t>
      </w:r>
      <w:bookmarkStart w:id="0" w:name="_GoBack"/>
      <w:bookmarkEnd w:id="0"/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работы МО учителей начальных классов</w:t>
      </w:r>
    </w:p>
    <w:p>
      <w:pPr>
        <w:pStyle w:val="Normal"/>
        <w:spacing w:lineRule="auto" w:line="240" w:before="0" w:after="0"/>
        <w:ind w:left="284"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Раздел 1. Организационно-педагогическ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й культуры учителя через участие в реализации методической идеи;</w:t>
      </w:r>
    </w:p>
    <w:p>
      <w:pPr>
        <w:pStyle w:val="Normal"/>
        <w:spacing w:lineRule="auto" w:line="240" w:before="0" w:after="0"/>
        <w:rPr/>
      </w:pPr>
      <w:r>
        <w:rPr/>
        <w:t>- создание условий для повышения социально-профессионального статуса учителя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27"/>
        <w:gridCol w:w="1691"/>
        <w:gridCol w:w="2265"/>
      </w:tblGrid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   мероприят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    реализ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 МО на 2023-2024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графика открытых урок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УВР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МО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МО, педсоветах, методических семинарах, заседаниях РМО, научно-практических конференциях, методических декадах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нормативных требований СанПиНа, охраны труда для всех участников образовательного процесс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янва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информационных технологий в организационно-педагогический процес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социально-профессионального статуса учителя; создание банка данных об уровне профессиональной компетенции педагог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Раздел 2. Учебно-методическ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анка данных педагогической информации (нормативно-правовая, методическа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ониторинга обученности учащихся на основе научно-методического обеспечения учеб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701"/>
        <w:gridCol w:w="2410"/>
      </w:tblGrid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ых документов, программ учебных предметов, инструктивно-методических писем в связи с реализацией  обновлённых ФГОС НОО. Критерии оцени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систематизация методического обеспечения учебных программ по обновлённым 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а дидактического обеспечения учебных пр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абочих программ по учебным предметам, внеурочной деятельности, адаптированных программ по 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тем и планов самообразования, анализ работы по теме само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учебной деятельности с учетом личностных и индивидуальных способностей учащихс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 че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ходного, промежуточного и итогового контроля знаний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одаренными и слабоуспевающими учащими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едметных неде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ткрытых уроков, внеурочных занятий по 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Раздел 3. Мероприятия по усвоению базового уровня Н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птимальных условий для учащихся по усвоению базового уровня НОО;</w:t>
      </w:r>
    </w:p>
    <w:p>
      <w:pPr>
        <w:pStyle w:val="Normal"/>
        <w:spacing w:lineRule="auto" w:line="240" w:before="0" w:after="0"/>
        <w:rPr/>
      </w:pPr>
      <w:r>
        <w:rPr/>
        <w:t>- повышение эффективности контроля уровня обученности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26"/>
        <w:gridCol w:w="1691"/>
        <w:gridCol w:w="2408"/>
      </w:tblGrid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 реализ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троля  выполнения учебных програм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. по УВР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ание прохождения программ по предмета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ходного, промежуточного и итогового контроля знаний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эффективности организации работы со слабоуспевающими учащимис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выполнения практической части рабочей программы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. по УВР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ачества обученности учащихся по предметам по триместрам, за год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ционной помощи педагогам. Посещение урок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Раздел 4. Повышение качества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птимальных условий для учащихся по усвоению базового уровня НО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контроля уровня обуч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701"/>
        <w:gridCol w:w="2410"/>
      </w:tblGrid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редметных достижений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каждой четвер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активных технологий на уроках, во внеурочной деятельности (обмен опытом). Взаимопосещения уроков с последующим анализом и самоанализом по реализации  системно-деятельностного подхода в обуч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единых требований к ведению  и проверке ученических тетрадей, объему домашних заданий, выполнению практической части программы по 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единых требований к системе оценок, формам и порядку проведения промежуточной аттестации обучающихся начальной ступени образования по 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Раздел 5. Профессиональный рост 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фессионального роста педагог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ыявление и распространение  передового педагогического опы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701"/>
        <w:gridCol w:w="2410"/>
      </w:tblGrid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ем и планов само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тодических дека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уч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, внеклассные меро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внедрение активных методов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УВР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я на педсоветах, семинарах, совещаниях и конференц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ШМ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ессиональных педагогических конкур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на сайтах, в методических журнал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распространение опыта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ередового педагогического опы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Раздел 6. Поиск и поддержка одаренных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творческой активности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оддержка одаренных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26"/>
        <w:gridCol w:w="1691"/>
        <w:gridCol w:w="2266"/>
      </w:tblGrid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 одаренных дет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едметных недель, конкурсов, олимпиад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шко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рафика проведения олимпиа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школьного этапа Всероссийской олимпиады школьник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очных и дистанционных олимпиадах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очных и дистанционных конкурсах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Участие 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V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 межрайонной конференции проектных и исследовательских работ обучающихся «Научный потенциал Амур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uto" w:line="24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ма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uto" w:line="24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</w:tbl>
    <w:p>
      <w:pPr>
        <w:pStyle w:val="Normal"/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99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 xml:space="preserve">Раздел 7.  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99"/>
          <w:sz w:val="28"/>
          <w:szCs w:val="28"/>
          <w:lang w:bidi="en-US"/>
        </w:rPr>
        <w:t>Научно-методическая и эксперимента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творческой активности педагог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проектной и исследовательской  деятельности педагогов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79"/>
        <w:gridCol w:w="2439"/>
        <w:gridCol w:w="285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en-US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en-US"/>
              </w:rPr>
              <w:t>п/п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en-US"/>
              </w:rPr>
              <w:t>Содержание деятельнос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en-US"/>
              </w:rPr>
              <w:t>Срок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en-US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Основные направления модернизации учебного процесса: внедрение новых современных технологий,  позволяющих переосмыслить содержание урока  с целью формирования основных компетентностей  у  обучающихся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uto" w:line="24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в течение год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uto" w:line="240" w:before="30" w:after="30"/>
              <w:ind w:first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 xml:space="preserve">чител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М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 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инаров, заседаний ММО в образовательных учреждениях район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в течение года (по отдельному графику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uto" w:line="24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Руководитель ШМО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uto" w:line="24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 xml:space="preserve">чител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МО</w:t>
            </w:r>
          </w:p>
        </w:tc>
      </w:tr>
      <w:tr>
        <w:trPr>
          <w:trHeight w:val="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  <w:t>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  <w:t>Разработка сценария проведения образовательного события для 3-4 класс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  <w:t>ноябр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uto" w:line="24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Руководитель ШМО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 xml:space="preserve">чител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МО</w:t>
            </w:r>
          </w:p>
        </w:tc>
      </w:tr>
      <w:tr>
        <w:trPr>
          <w:trHeight w:val="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  <w:t>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  <w:t>Апробация рабочей тетради для занятий внеурочной деятельности «Читаем вместе» (составитель Бакума С.Ю.) в 1, 2, 3 и 4 класса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в течение год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uto" w:line="240" w:before="30" w:after="30"/>
              <w:ind w:first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Цехместер Л.И., Ламекина О.М., Наумчук М.В.., Шило И.А., Бакума С.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99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 xml:space="preserve">Раздел 8.  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99"/>
          <w:sz w:val="28"/>
          <w:szCs w:val="28"/>
          <w:lang w:bidi="en-US"/>
        </w:rPr>
        <w:t>Работа по преемстве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en-US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- обеспечение комфортного прохождения трудных переходных периодов обучающимися начальной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99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8"/>
          <w:szCs w:val="28"/>
          <w:lang w:bidi="en-US"/>
        </w:rPr>
      </w:r>
    </w:p>
    <w:tbl>
      <w:tblPr>
        <w:tblW w:w="106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5599"/>
        <w:gridCol w:w="2441"/>
      </w:tblGrid>
      <w:tr>
        <w:trPr>
          <w:trHeight w:val="30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en-US"/>
              </w:rPr>
              <w:t>Содержание деятельно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en-US"/>
              </w:rPr>
              <w:t>Ответственные</w:t>
            </w:r>
          </w:p>
        </w:tc>
      </w:tr>
      <w:tr>
        <w:trPr>
          <w:trHeight w:val="141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2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Работа по преемственности ДОУ – начальная школа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. Посещение ДОУ учителями 4 класса (занятия, беседы, праздник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. Приглашение воспитателей подготовительной группы ДОУ на уроки в 1-х классах  с целью ознакомления со школьными программами и требованиями к поступающим в 1 класс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3. Организация и проведение  «Школы первоклассных родителей» с родителями будущих первокласс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2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  <w:t>Учителя 4-х класс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  <w:t>Замдиректора по УВР в начальной школе Шило И.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  <w:t>Шило И.А.</w:t>
            </w:r>
          </w:p>
        </w:tc>
      </w:tr>
      <w:tr>
        <w:trPr>
          <w:trHeight w:val="384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2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Работа по преемственности начальные классы  – среднее звено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. Посещение будущими классными руководителями и учителями - предметниками уроков и мероприятий в 4-х классах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. Проведение контрольных срезов с целью проверки ЗУН выпускников нач. классо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3. Проведение психологом изучения мотивации и адаптации 5-класснико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4. Посещение учителями начальных классов уроков в 5-х классах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едагоги среднего зве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  <w:t xml:space="preserve">Замдиректора по УВР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  <w:t>Психолог школ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  <w:t>Учителя 1-х классов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99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99"/>
          <w:sz w:val="28"/>
          <w:szCs w:val="28"/>
          <w:lang w:bidi="en-US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eastAsia="ru-RU"/>
        </w:rPr>
        <w:t>Приоритетные направления деятельности ШМО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овлечение педагога в творческий поиск, в инновационную, опытно-экспериментальную деятельность, а также в перспективе в научно-исследовательскую деятельность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вышение уровня результативности работы по самообразованию, максимальному использованию и применению рациональных методов, приёмов и технологий обучения и воспита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зучение и распространение передового педагогического опыта школьных методических объединений и отдельного опыта педагог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30" w:after="30"/>
        <w:textAlignment w:val="top"/>
        <w:rPr>
          <w:rFonts w:ascii="Times New Roman" w:hAnsi="Times New Roman" w:eastAsia="Times New Roman" w:cs="Times New Roman"/>
          <w:sz w:val="28"/>
          <w:szCs w:val="28"/>
          <w:lang w:val="en-US"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12700</wp:posOffset>
                </wp:positionV>
                <wp:extent cx="6985000" cy="10071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10071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CC" strokeweight="1pt" style="position:absolute;rotation:-0;width:550pt;height:793pt;mso-wrap-distance-left:9.05pt;mso-wrap-distance-right:9.05pt;mso-wrap-distance-top:0pt;mso-wrap-distance-bottom:0pt;margin-top:1pt;mso-position-vertical-relative:text;margin-left:-36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30" w:after="30"/>
        <w:textAlignment w:val="top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true"/>
        <w:spacing w:lineRule="auto" w:line="240" w:before="30" w:after="30"/>
        <w:textAlignment w:val="top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true"/>
        <w:spacing w:lineRule="auto" w:line="240" w:before="30" w:after="30"/>
        <w:textAlignment w:val="top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true"/>
        <w:spacing w:lineRule="auto" w:line="240" w:before="30" w:after="30"/>
        <w:textAlignment w:val="top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C00000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C00000"/>
          <w:sz w:val="72"/>
          <w:szCs w:val="72"/>
        </w:rPr>
        <w:t>План работ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C00000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C00000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Школьного методического объединен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учителей начальных классов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МАОУ «Поярковская СОШ № 1»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 xml:space="preserve">на </w:t>
      </w:r>
      <w:r>
        <w:rPr>
          <w:rFonts w:cs="Monotype Corsiva" w:ascii="Monotype Corsiva" w:hAnsi="Monotype Corsiva"/>
          <w:b/>
          <w:i/>
          <w:color w:val="0000CC"/>
          <w:sz w:val="56"/>
          <w:szCs w:val="56"/>
        </w:rPr>
        <w:t>2023 -2024</w:t>
      </w:r>
      <w:r>
        <w:rPr>
          <w:rFonts w:cs="Monotype Corsiva" w:ascii="Monotype Corsiva" w:hAnsi="Monotype Corsiva"/>
          <w:b/>
          <w:i/>
          <w:sz w:val="56"/>
          <w:szCs w:val="56"/>
        </w:rPr>
        <w:t xml:space="preserve"> учебный 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</w:rPr>
        <w:drawing>
          <wp:inline distT="0" distB="0" distL="0" distR="0">
            <wp:extent cx="4125595" cy="41998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spacing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Default"/>
        <w:rPr>
          <w:rFonts w:cs="Tahoma"/>
          <w:b/>
          <w:b/>
          <w:bCs/>
          <w:sz w:val="36"/>
          <w:szCs w:val="36"/>
        </w:rPr>
      </w:pPr>
      <w:r>
        <w:rPr>
          <w:rFonts w:cs="Tahoma"/>
          <w:b/>
          <w:bCs/>
          <w:sz w:val="36"/>
          <w:szCs w:val="36"/>
        </w:rPr>
      </w:r>
    </w:p>
    <w:p>
      <w:pPr>
        <w:pStyle w:val="Default"/>
        <w:jc w:val="both"/>
        <w:rPr/>
      </w:pPr>
      <w:r>
        <w:rPr>
          <w:rFonts w:cs="Tahoma"/>
          <w:b/>
          <w:bCs/>
          <w:color w:val="0000CC"/>
          <w:sz w:val="36"/>
          <w:szCs w:val="36"/>
        </w:rPr>
        <w:t>Методическая проблема</w:t>
      </w:r>
      <w:r>
        <w:rPr>
          <w:b/>
          <w:bCs/>
          <w:color w:val="0000CC"/>
          <w:sz w:val="26"/>
          <w:szCs w:val="26"/>
          <w:shd w:fill="FFFFFF" w:val="clear"/>
        </w:rPr>
        <w:t>:</w:t>
      </w:r>
      <w:r>
        <w:rPr>
          <w:b/>
          <w:bCs/>
          <w:sz w:val="26"/>
          <w:szCs w:val="26"/>
        </w:rPr>
        <w:t> 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i/>
          <w:color w:val="000000"/>
          <w:sz w:val="28"/>
          <w:szCs w:val="18"/>
          <w:lang w:eastAsia="ru-RU"/>
        </w:rPr>
        <w:t>формирование функциональной грамотности школьника;</w:t>
      </w:r>
      <w:r>
        <w:rPr>
          <w:i/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>воспитание  грамотного  читателя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CC"/>
          <w:sz w:val="32"/>
          <w:szCs w:val="32"/>
          <w:shd w:fill="FFFFFF" w:val="clear"/>
        </w:rPr>
        <w:t>Задачи работы ШМО на 2023-2024 учебный год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смыслового чтения и извлечения необходимой информации из прослушанных и прочитанных текст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самому процессу чтения, потребности читать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функциональной грамотности младших школьник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речевой и коммуникативной культурой; развитие творческих способностей  у дет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 индивидуальной, дифференцированной работы по развитию речи обучающих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едагогического мастерства учителей по овладению новыми образовательными технологиями через систему повышения квалификации и самообразование.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Прогнозируемый результат деятельности ШМО учителей начальных классов в 2023-2024 учебном году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овышение профессиональной компетентности педагогов в условиях реализации ФГОС второго покол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Обновление информационно-методического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 xml:space="preserve"> обеспечения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Рост качества знаний обучающихс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владение измерительным инструментарием по осмыслению собственного уровня профессиональной компетентност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владение различными формами системы оценивания образовательных результатов обучающихся начальных класс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Создание необходимых условий для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у обучающихся умения работать с различными типами текстов; развитие интереса к самому процессу чтения, потребности читать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Создание условий в процессе обучения для формирования у обучающихся ключевых компетентностей, УУД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Участие педагогов и обучающихся начальных классов  в конкурсах, олимпиадах, конференциях различных уровней.</w:t>
      </w:r>
    </w:p>
    <w:p>
      <w:pPr>
        <w:pStyle w:val="Msonospacing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bidi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en-US"/>
        </w:rPr>
      </w:r>
    </w:p>
    <w:p>
      <w:pPr>
        <w:pStyle w:val="Mso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so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so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so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so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so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sonospacing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>Заседание 1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густ, 2023 г. </w:t>
      </w:r>
    </w:p>
    <w:p>
      <w:pPr>
        <w:pStyle w:val="Mso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i/>
          <w:sz w:val="24"/>
          <w:szCs w:val="24"/>
        </w:rPr>
        <w:t>инструктивно-методическое совещ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«Планирование и организация методической работы учителей начальных классов на 2023 –2024</w:t>
      </w:r>
      <w:r>
        <w:rPr/>
        <w:t xml:space="preserve"> учебный год»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обсу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дачи МО на новый учебный год. Обсуждение и утверждение плана работы ШМО на 2023-2024 учебный г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рректировка и утверждение тем самообразования учите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тверждение  графика  открытых  уроков, творческих отчётов по теме самообразования, внешкольных  мероприятий,  олимпиад, предметных  недель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учно-методическое сопровождение ФГОС: конструктор рабочих программ. Единая схема для составления рабочей программы. Требования к рабочей программе по учебному предмету ка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му механизму реализации основной образователь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абочих программ по предметам и программам внеурочной деятельности на МО заседан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Особенности организации внеурочной деятельности в 2023-2024 учебном году.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. Планирование воспитательной работы на год.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Изучение нормативно-правовых и нормативно- методических документов. Изучение методического сопровождения преподавания в соответствии с требованиями обновленного ФГОС НОО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ма С.Ю.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ума С.Ю.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ума С.Ю.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МО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ма С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ума С.Ю.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 И.А.</w:t>
            </w:r>
          </w:p>
        </w:tc>
      </w:tr>
    </w:tbl>
    <w:p>
      <w:pPr>
        <w:pStyle w:val="Mso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между заседаниями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52"/>
        <w:gridCol w:w="22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2023 г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бочих программ; качество составления календарно-тематических планов по предметам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ума С.Ю., 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воспитательной работы с детским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ом. Составление планов воспитательной работы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ичных дел вновь прибывших учащихс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111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</w:t>
            </w:r>
          </w:p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интеллектуальной и психологической готовности первоклассников к обучению; проведение стартовой диагностики для первокласснико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</w:t>
            </w:r>
          </w:p>
        </w:tc>
      </w:tr>
      <w:tr>
        <w:trPr>
          <w:trHeight w:val="6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ходных контрольных работ по русскому языку и математике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-ра по УВР</w:t>
            </w:r>
          </w:p>
        </w:tc>
      </w:tr>
      <w:tr>
        <w:trPr>
          <w:trHeight w:val="6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кстов для проверки техники чтения во 2-4 класса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-ра по УВР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ходных контрольных работ по русскому языку и математике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57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 (на начало учебного года, на конец первой четверти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4 классов</w:t>
            </w:r>
          </w:p>
        </w:tc>
      </w:tr>
      <w:tr>
        <w:trPr>
          <w:trHeight w:val="57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ированност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тательских умений работать с</w:t>
            </w:r>
            <w:r>
              <w:rPr>
                <w:rFonts w:eastAsia="Times New Roman" w:cs="Tahoma" w:ascii="Tahoma" w:hAnsi="Tahoma"/>
                <w:b/>
                <w:bCs/>
                <w:color w:val="11111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стом художественного произведения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по единым текстам)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ма С.Ю., педагоги  3-4 классо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учителей среднего звена в рамках преемственн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едагоги 4-х классов</w:t>
            </w:r>
          </w:p>
        </w:tc>
      </w:tr>
      <w:tr>
        <w:trPr>
          <w:trHeight w:val="13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эта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ой олимпиады школь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21 сентября по 27 октября)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окружающему миру 2-4 классы –21.09.22 г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чтению 2- 4 классы – 28.09.22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: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ума С.Ю.,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ний: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местер Л.И. – 2, 3 класс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а Я.А. – 4 класс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екина О.М. – 2, 4 класс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хима Л.М. – 3 класс</w:t>
            </w:r>
          </w:p>
        </w:tc>
      </w:tr>
      <w:tr>
        <w:trPr>
          <w:trHeight w:val="64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учителей среднего звена в рамках преемственн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едагоги 4-х классов</w:t>
            </w:r>
          </w:p>
        </w:tc>
      </w:tr>
      <w:tr>
        <w:trPr>
          <w:trHeight w:val="6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эта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ой олимпиады школь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русскому языку 2 -4 классы– 12.10.22 г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. 2 -4 классы– 19.10.21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: Бакума С.Ю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ний: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ичук М.В. – 2. 3, 4 класс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дав Е.А. – 2, 3, 4 класс</w:t>
            </w:r>
          </w:p>
        </w:tc>
      </w:tr>
      <w:tr>
        <w:trPr>
          <w:trHeight w:val="6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даренными детьми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6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о слабоуспевающими. Консультационная, индивидуальная работа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9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чемпионат начальной школы «Вундеркинд» (центр Снейл)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: Бакума С.Ю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4 классов</w:t>
            </w:r>
          </w:p>
        </w:tc>
      </w:tr>
      <w:tr>
        <w:trPr>
          <w:trHeight w:val="6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предметные олимпиады на интерактивной платформе Уч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4 классов</w:t>
            </w:r>
          </w:p>
        </w:tc>
      </w:tr>
    </w:tbl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>Заседание 2</w:t>
      </w:r>
    </w:p>
    <w:p>
      <w:pPr>
        <w:pStyle w:val="Mso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тябрь, 2023 г. </w:t>
      </w:r>
    </w:p>
    <w:p>
      <w:pPr>
        <w:pStyle w:val="Msonospacing"/>
        <w:rPr/>
      </w:pPr>
      <w:r>
        <w:rPr>
          <w:rFonts w:cs="Times New Roman" w:ascii="Times New Roman" w:hAnsi="Times New Roman"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открыт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тодический день начальной школ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«Современные образовательные технологии в образовательном процессе начальной школы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ы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505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обсужд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и занятия внеурочной деятельности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1. Литературное чтение. Тема: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«Сказка о мертвой царевне и семи богатырях»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Технология: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ТРКМ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Класс: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4 «А»  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2. Урок русского языка. Тема: «Наречие» Технология:  Технология деятельностного метода.           Класс:  4 «В»   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. Занимательная математика. Тема: «Улица шифровальная»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Технология:  Игровая технология, технология проблемного обучения     Класс:  2 «А»   </w:t>
            </w:r>
          </w:p>
          <w:p>
            <w:pPr>
              <w:pStyle w:val="Normal"/>
              <w:spacing w:lineRule="auto" w:line="271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9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ружок «Читательская грамотность»</w:t>
            </w:r>
          </w:p>
          <w:p>
            <w:pPr>
              <w:pStyle w:val="Normal"/>
              <w:spacing w:lineRule="auto" w:line="271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«Живые камни». Класс:  4 «Г».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Технолог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одуктивного чтения</w:t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5. Урок литературного чтения. Тема: «В.Бианки. Музыкант». Технология продуктивного чтения. Класс:  2 «Г»  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Урок  русского языка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«Что такое корень слова?»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Garamond" w:hAnsi="Garamond" w:eastAsia="Times New Roman" w:cs="Garamond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исследовательского обучения.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Класс: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3 «А» 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7. Урок  математик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«Периметр прямоугольника»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Технология: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Технология проблемного обучения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Класс: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2 «Б» </w:t>
            </w:r>
            <w:r>
              <w:rPr>
                <w:rFonts w:eastAsia="Times New Roman" w:cs="Garamond" w:ascii="Garamond" w:hAnsi="Garamond"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8. Урок английского языка. Тема: «Мой день». Технология:  ТРКМ 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Класс:  4 «Г»   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9. Занятие учебного модуля «География в профессиональной деятельности». Тема: «Я – океанолог. Научная лаборатория «Океан»»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Технология исследовательского обучения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Класс:  5 «А»  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Шило И. А.</w:t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Цехместер Л. И.</w:t>
            </w:r>
          </w:p>
          <w:p>
            <w:pPr>
              <w:pStyle w:val="Msonospacing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Msonospacing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мкова А. С.</w:t>
            </w:r>
          </w:p>
          <w:p>
            <w:pPr>
              <w:pStyle w:val="Msonospacing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Msonospacing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Msonospacing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Msonospacing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Msonospacing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акума С. Ю.</w:t>
            </w:r>
          </w:p>
          <w:p>
            <w:pPr>
              <w:pStyle w:val="Msonospacing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Msonospacing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Msonospacing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иколаева О. В.</w:t>
            </w:r>
          </w:p>
          <w:p>
            <w:pPr>
              <w:pStyle w:val="Msonospacing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мекина О. М.</w:t>
            </w:r>
          </w:p>
          <w:p>
            <w:pPr>
              <w:pStyle w:val="Mso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ащеева Н. В.</w:t>
            </w:r>
          </w:p>
          <w:p>
            <w:pPr>
              <w:pStyle w:val="Msonospacing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Ефремова Л. Н.</w:t>
            </w:r>
          </w:p>
          <w:p>
            <w:pPr>
              <w:pStyle w:val="Msonospacing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Силаева В. А.</w:t>
            </w:r>
          </w:p>
          <w:p>
            <w:pPr>
              <w:pStyle w:val="Msonospacing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Педагогический практикум «Современные образовательные технолог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 уроках в начальной школ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ма С.Ю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между заседаниями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52"/>
        <w:gridCol w:w="22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4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23 г.</w:t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66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Неделя чт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4-х классов</w:t>
            </w:r>
          </w:p>
        </w:tc>
      </w:tr>
      <w:tr>
        <w:trPr>
          <w:trHeight w:val="1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 по русскому языку и математике во 2-4 классах с целью: соблюдение единых требований к ведению тетрадей, работа над каллиграфией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 И.А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в параллелях</w:t>
            </w:r>
          </w:p>
        </w:tc>
      </w:tr>
      <w:tr>
        <w:trPr>
          <w:trHeight w:val="7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6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работ за 1 триместр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7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в ДОУ (во время каникул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4-х классов</w:t>
            </w:r>
          </w:p>
        </w:tc>
      </w:tr>
      <w:tr>
        <w:trPr>
          <w:trHeight w:val="7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22 г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-игра по математике «Слон»-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ума С.Ю.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4 классов</w:t>
            </w:r>
          </w:p>
        </w:tc>
      </w:tr>
      <w:tr>
        <w:trPr>
          <w:trHeight w:val="7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Неделя математи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2-х классов</w:t>
            </w:r>
          </w:p>
        </w:tc>
      </w:tr>
      <w:tr>
        <w:trPr>
          <w:trHeight w:val="7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ых контрольных работ по русскому языку, математике, проверка техники чтения за 1 полугодие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7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педагогов ШМО по темам самообразования (открытые уроки, доклады, творческие отчёты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ым заявкам</w:t>
            </w:r>
          </w:p>
        </w:tc>
      </w:tr>
      <w:tr>
        <w:trPr>
          <w:trHeight w:val="6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23 г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b/>
                <w:b/>
                <w:bCs/>
                <w:color w:val="0066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6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Неделя русского языка</w:t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3-х классов</w:t>
            </w:r>
          </w:p>
        </w:tc>
      </w:tr>
      <w:tr>
        <w:trPr>
          <w:trHeight w:val="7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в дистанционных олимпиадах и конкурса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Бакума С.Ю.</w:t>
            </w:r>
          </w:p>
        </w:tc>
      </w:tr>
      <w:tr>
        <w:trPr>
          <w:trHeight w:val="7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ежрайонной научно-практической конференции «Научный потенциал Амур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</w:tbl>
    <w:p>
      <w:pPr>
        <w:pStyle w:val="Mso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rPr>
          <w:rFonts w:ascii="Times New Roman" w:hAnsi="Times New Roman" w:cs="Times New Roman"/>
          <w:b/>
          <w:b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36"/>
          <w:szCs w:val="36"/>
        </w:rPr>
      </w:r>
    </w:p>
    <w:p>
      <w:pPr>
        <w:pStyle w:val="Msonospacing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Msonospacing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>Заседание 3</w:t>
      </w:r>
    </w:p>
    <w:p>
      <w:pPr>
        <w:pStyle w:val="Msonospacing"/>
        <w:rPr/>
      </w:pPr>
      <w:r>
        <w:rPr>
          <w:rFonts w:cs="Times New Roman" w:ascii="Times New Roman" w:hAnsi="Times New Roman"/>
          <w:sz w:val="24"/>
          <w:szCs w:val="24"/>
        </w:rPr>
        <w:t>январь, 2023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Форма проведения:</w:t>
      </w:r>
      <w:r>
        <w:rPr>
          <w:rFonts w:eastAsia="Times New Roman" w:cs="Times New Roman" w:ascii="Times New Roman" w:hAnsi="Times New Roman"/>
          <w:bCs/>
          <w:i/>
          <w:color w:val="11111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структивно-методическое совеща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ru-RU"/>
        </w:rPr>
        <w:t>Тема: Как сделать урок воспитывающим?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4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обсуждени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9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уктура современного урока. Проектирование урока с позиции требований обновлённого ФГОС НОО</w:t>
            </w:r>
          </w:p>
          <w:p>
            <w:pPr>
              <w:pStyle w:val="Heading1"/>
              <w:spacing w:lineRule="auto" w:line="240" w:before="0" w:after="375"/>
              <w:rPr>
                <w:rFonts w:ascii="Times New Roman" w:hAnsi="Times New Roman" w:cs="Times New Roman"/>
                <w:b w:val="false"/>
                <w:b w:val="false"/>
                <w:bCs w:val="false"/>
                <w:color w:val="010101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10101"/>
                <w:kern w:val="2"/>
                <w:sz w:val="24"/>
                <w:szCs w:val="24"/>
                <w:lang w:eastAsia="ru-RU"/>
              </w:rPr>
              <w:t>« Сказочная педагогика в решении проблем детского озорства и хулиган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риёмы формирования самоконтроля и самооценки на уроках в начальной шко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«Дисграфия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Н.С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местер Л.И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щеева Н.В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О.В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дав Е.А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О.Ю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между заседаниям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142"/>
        <w:gridCol w:w="234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4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22 г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йонной олимпиаде младших школьников «Одарёны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2 – 4 классов</w:t>
            </w:r>
          </w:p>
        </w:tc>
      </w:tr>
      <w:tr>
        <w:trPr>
          <w:trHeight w:val="7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ежрайонной научно-практической конференции «Научный потенциал Аму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7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к «Прощай, Азбука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х классов</w:t>
            </w:r>
          </w:p>
        </w:tc>
      </w:tr>
      <w:tr>
        <w:trPr>
          <w:trHeight w:val="66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,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йонной олимпиаде младших школьников «Одарёны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2 – 4 классов</w:t>
            </w:r>
          </w:p>
        </w:tc>
      </w:tr>
      <w:tr>
        <w:trPr>
          <w:trHeight w:val="7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ежрайонной научно-практической конференции «Научный потенциал Аму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4-х классов</w:t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в ДОУ (во время канику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4-х классов</w:t>
            </w:r>
          </w:p>
        </w:tc>
      </w:tr>
      <w:tr>
        <w:trPr>
          <w:trHeight w:val="7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проверочные работы по русскому языку, математике, литературному чтению за 3 четвер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7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игра по русскому языку «Ёж» (центр Снейл)  9 м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ума С.Ю.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4 классов</w:t>
            </w:r>
          </w:p>
        </w:tc>
      </w:tr>
    </w:tbl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2387"/>
      </w:tblGrid>
      <w:tr>
        <w:trPr>
          <w:trHeight w:val="45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, </w:t>
            </w:r>
          </w:p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учителей среднего звена в рамках преемственно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едагоги 4-х классов</w:t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ада экологи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учителя 1-х классов</w:t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ада истор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ма С.Ю., Наумчук М.В.</w:t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«Карты успешности педагога» за текущий учебный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МО</w:t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формированности читательских умений во 2-4 класса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Бакума С.Ю.</w:t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е проверочные работы по русскому языку, математике, литературному чтению, окружающему миру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в 4-х классах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4-х классов, Шило И.А.</w:t>
            </w:r>
          </w:p>
        </w:tc>
      </w:tr>
      <w:tr>
        <w:trPr>
          <w:trHeight w:val="60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за обучением 4-х класс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 И.А.</w:t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чемпионат начальной школы «Вундеркинд» (центр Снейл)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: Бакума С.Ю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4 классов</w:t>
            </w:r>
          </w:p>
        </w:tc>
      </w:tr>
      <w:tr>
        <w:trPr>
          <w:trHeight w:val="47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, </w:t>
            </w:r>
          </w:p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за обучением 4-х класс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 И.А.</w:t>
            </w:r>
          </w:p>
        </w:tc>
      </w:tr>
      <w:tr>
        <w:trPr>
          <w:trHeight w:val="4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ровней развития УУД (1 классы)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х классов</w:t>
            </w:r>
          </w:p>
        </w:tc>
      </w:tr>
      <w:tr>
        <w:trPr>
          <w:trHeight w:val="4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ада истор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ма С.Ю., Наумчук М.В.</w:t>
            </w:r>
          </w:p>
        </w:tc>
      </w:tr>
      <w:tr>
        <w:trPr>
          <w:trHeight w:val="4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«Карты успешности педагога» за текущий учебный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е линейки по окончанию учебного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 И.А., Наумчук М.В.</w:t>
            </w:r>
          </w:p>
        </w:tc>
      </w:tr>
      <w:tr>
        <w:trPr>
          <w:trHeight w:val="4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ой праздник в начальной школе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4-х классов</w:t>
            </w:r>
          </w:p>
        </w:tc>
      </w:tr>
    </w:tbl>
    <w:p>
      <w:pPr>
        <w:pStyle w:val="Msonospacing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Msonospacing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Msonospacing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>Заседание 4</w:t>
      </w:r>
    </w:p>
    <w:p>
      <w:pPr>
        <w:pStyle w:val="Msonospacing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май, 2024  г.</w:t>
      </w:r>
    </w:p>
    <w:p>
      <w:pPr>
        <w:pStyle w:val="Msonospacing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инструктивно-методическое совеща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ма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«Анализ результативности работы МО за год. Перспективы и основные направления деятельности на 2022 – 2023 учебный год»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для обсу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и работы МО за 2023-2024 учебный год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мониторинга уровня сформированности УУД младших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иков (по классам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сформированност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тательских умений  работать с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стом художественного произведе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Большой круг».</w:t>
            </w:r>
            <w:r>
              <w:rPr>
                <w:rFonts w:eastAsia="Times New Roman" w:cs="Verdana" w:ascii="Verdana" w:hAnsi="Verdana"/>
                <w:b/>
                <w:bCs/>
                <w:color w:val="42424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работы на новый учебный год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ВПР 4-х классо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бодный микрофон с оценкой работы ШМ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ма С.Ю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ло И.А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ма С.Ю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МО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 И.А.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Msonospacing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260" w:right="707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1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1:04:00Z</dcterms:created>
  <dc:creator>Admin</dc:creator>
  <dc:description/>
  <cp:keywords/>
  <dc:language>en-US</dc:language>
  <cp:lastModifiedBy>Sveta</cp:lastModifiedBy>
  <cp:lastPrinted>2021-03-21T17:34:00Z</cp:lastPrinted>
  <dcterms:modified xsi:type="dcterms:W3CDTF">2024-05-28T11:54:00Z</dcterms:modified>
  <cp:revision>79</cp:revision>
  <dc:subject/>
  <dc:title>Муниципальное общеобразовательное бюджетное учреждение</dc:title>
</cp:coreProperties>
</file>