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оярковская средняя общеобразовательная школа № 1»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Mso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6938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" t="-8" r="2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417955</wp:posOffset>
                </wp:positionV>
                <wp:extent cx="3437890" cy="181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91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Шко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996633" strokeweight="0pt" style="position:absolute;rotation:-0;width:270.7pt;height:143.3pt;mso-wrap-distance-left:9.05pt;mso-wrap-distance-right:9.05pt;mso-wrap-distance-top:0pt;mso-wrap-distance-bottom:0pt;margin-top:111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 xml:space="preserve">Шко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nospacing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ШМО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Msonospacing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акума Светлана Юрьевна</w:t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/25 учебный год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, цель, задач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ет МО, цель, задач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23/24 учебный год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курсовой подготов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педагог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з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й МО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в методических мероприятиях в 2024/25 году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педагог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  <w:t>Методическая тем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звивающ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среды школы как необходимого условия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ие условия для эффективного внедрения стандартов второго поколения на ступени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ормативно-правовую и методическую базу для введения ФГОС С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рректировку нормативно-правовой базы ФГОС НОО, О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рофессиональных педагогических компетенций, необходимых для реализации требований ФГО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наиболее эффективные формы и методы образовательной деятельности, ориентированные на развитие лич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школьной модели проектной деятельности, с учётом требований к данному виду деятельности в средне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новую систему оценивания итогов образователь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ую практику школы образовательные события, профессиональные про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диссеминации педагогического опыта по ФГОС на различных уровнях. 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5"/>
        <w:gridCol w:w="1552"/>
        <w:gridCol w:w="1888"/>
        <w:gridCol w:w="1796"/>
        <w:gridCol w:w="22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Тема, над которой работа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-167005</wp:posOffset>
                </wp:positionV>
                <wp:extent cx="7118350" cy="995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951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9629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560.5pt;height:783.6pt;mso-wrap-distance-left:9.05pt;mso-wrap-distance-right:9.05pt;mso-wrap-distance-top:0pt;mso-wrap-distance-bottom:0pt;margin-top:-13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940" cy="9629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методическое объединение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учителей начальных классов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Style14"/>
        <w:ind w:left="-142" w:hanging="0"/>
        <w:jc w:val="both"/>
        <w:rPr>
          <w:rFonts w:ascii="Monotype Corsiva" w:hAnsi="Monotype Corsiva" w:cs="Monotype Corsiva"/>
          <w:color w:val="000000"/>
          <w:spacing w:val="-6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</w:t>
      </w:r>
      <w:r>
        <w:rPr>
          <w:rFonts w:cs="Monotype Corsiva" w:ascii="Monotype Corsiva" w:hAnsi="Monotype Corsiva"/>
          <w:iCs/>
          <w:sz w:val="48"/>
          <w:szCs w:val="48"/>
        </w:rPr>
        <w:t>Организация учебного процесса путём внедрения активных  методов обучения, направленных на повышение эффективности и качества образования в начальной школе, в условиях  реализации обновлённых ФГОС  НОО</w:t>
      </w:r>
      <w:r>
        <w:rPr>
          <w:rFonts w:cs="Monotype Corsiva" w:ascii="Monotype Corsiva" w:hAnsi="Monotype Corsiva"/>
          <w:color w:val="000000"/>
          <w:spacing w:val="-6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pacing w:val="-6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(УУД) обучающихся в рамках обновлённых ФГОС путём внедрения в учебно-воспитательный процесс современных образовательных технологий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М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в свете ФГОС нача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rFonts w:cs="Times New Roman" w:ascii="Times New Roman" w:hAnsi="Times New Roman"/>
          <w:iCs/>
          <w:sz w:val="28"/>
          <w:szCs w:val="28"/>
        </w:rPr>
        <w:t>самообразование каждог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цесс обучения мониторинга процесса формирования  УУД младшего школьни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одержания форм и методов внеурочной деяте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Normal"/>
        <w:spacing w:lineRule="auto" w:line="240" w:before="0" w:after="0"/>
        <w:rPr/>
      </w:pPr>
      <w:r>
        <w:rPr/>
        <w:t>- создание условий для повышения социально-профессионального статуса учителя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7"/>
        <w:gridCol w:w="1691"/>
        <w:gridCol w:w="2265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требований СанПиНа, охраны труда для всех участников образовательно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2. Учеб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программ учебных предметов, инструктивно-методических писем в связи с реализацией  обновлённых ФГОС НОО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методического обеспечения учебных программ по обновлённым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 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и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3. Мероприятия по усвоению базового уровня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/>
      </w:pPr>
      <w:r>
        <w:rPr/>
        <w:t>- повышение эффективности контроля уровня обучен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408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учащихся по предметам по триместрам, за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. Посещение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4. Повышение качеств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технологий на уроках, во внеурочной деятельности (обмен опытом). Взаимопосещения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5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 и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активных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, в методически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6. Поиск и поддержка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266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даренных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, конкурсов, олимпиа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олимпи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олимпи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конкурс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ежрайонной конференции проектных и исследовательских работ обучающихся «Научный потенциал Ам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7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  <w:t>Научно-методическая и экспериме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ектной и исследовательской  деятельности педагог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9"/>
        <w:gridCol w:w="2439"/>
        <w:gridCol w:w="2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новные направления модернизации учебного процесса: внедрение новых современных технологий,  позволяющих переосмыслить содержание урока  с целью формирования основных компетентностей  у  обучающих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заседаний ММО в образовательных учреждениях райо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 (по отдельному график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Разработка сценария проведения образовательного события для 3-4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Апробация рабочей тетради для занятий внеурочной деятельности «Читаем вместе» (составитель Бакума С.Ю.) в 1, 2, 3 и 4 класс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Цехместер Л.И., Ламекина О.М., Наумчук М.В.., Шило И.А., Бакум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8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  <w:t>Работа по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обеспечение комфортного прохождения трудных переходных периодов обучаю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599"/>
        <w:gridCol w:w="2441"/>
      </w:tblGrid>
      <w:tr>
        <w:trPr>
          <w:trHeight w:val="3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>
          <w:trHeight w:val="14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ДОУ – начальная школ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ДОУ учителями 4 класса (занятия, беседы, праздни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иглашение воспитателей подготовительной группы ДОУ на уроки в 1-х классах  с целью ознакомления со школьными программами и требованиями к поступающим в 1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Организация и проведение  «Школы первоклассных родителей» с родителями будущих перв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4-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Замдиректора по УВР в начальной школе Шило И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Шило И.А.</w:t>
            </w:r>
          </w:p>
        </w:tc>
      </w:tr>
      <w:tr>
        <w:trPr>
          <w:trHeight w:val="38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начальные классы  – среднее звен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будущими классными руководителями и учителями - предметниками уроков и мероприятий в 4-х класс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оведение контрольных срезов с целью проверки ЗУН выпускников нач.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Проведение психологом изучения мотивации и адаптации 5-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Посещение учителями начальных классов уроков в 5-х класса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дагоги среднего зв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Зам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сихолог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1-х клас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Приоритетные направления деятельности ШМ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влечение педагога в творческий поиск, в инновационную, опытно-экспериментальную деятельность, а также в перспективе в научно-исследова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6985000" cy="1007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50pt;height:793pt;mso-wrap-distance-left:9.05pt;mso-wrap-distance-right:9.05pt;mso-wrap-distance-top:0pt;mso-wrap-distance-bottom:0pt;margin-top:1pt;mso-position-vertical-relative:text;margin-left:-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АОУ «Поярковская СОШ № 1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на </w:t>
      </w:r>
      <w:r>
        <w:rPr>
          <w:rFonts w:cs="Monotype Corsiva" w:ascii="Monotype Corsiva" w:hAnsi="Monotype Corsiva"/>
          <w:b/>
          <w:i/>
          <w:color w:val="0000CC"/>
          <w:sz w:val="56"/>
          <w:szCs w:val="56"/>
        </w:rPr>
        <w:t>2024 -2025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</w:rPr>
        <w:drawing>
          <wp:inline distT="0" distB="0" distL="0" distR="0">
            <wp:extent cx="4125595" cy="419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ahoma"/>
          <w:b/>
          <w:bCs/>
          <w:color w:val="0000CC"/>
          <w:sz w:val="36"/>
          <w:szCs w:val="36"/>
        </w:rPr>
        <w:t>Методическая проблема</w:t>
      </w:r>
      <w:r>
        <w:rPr>
          <w:b/>
          <w:bCs/>
          <w:color w:val="0000CC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</w:rPr>
        <w:t>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18"/>
          <w:lang w:eastAsia="ru-RU"/>
        </w:rPr>
        <w:t>формирование функциональной грамотности школьника;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спитание  грамотного  читате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Задачи работы ШМО на 2024-2025 учебный го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мыслового чтения и извлечения необходимой информации из прослушанных и прочитанных тек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младших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 и коммуникативной культурой; развитие творческих способностей  у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дивидуальной, дифференцированной работы по развитию реч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через систему повышения квалификации и самообразование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гнозируемый результат деятельности ШМО учителей начальных классов в 2024-2025 учебном год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вышение профессиональной компетентности педагогов в условиях реализации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Обновление информацион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 обеспеч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ост качества знаний обучаю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различными формами системы оценивания образовательных результатов обучающихся начальных кла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здание необходимых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обучающихся умения работать с различными типами текстов; развитие интереса к самому процессу чтения, потребности чита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стие педагогов и обучающихся начальных классов  в конкурсах, олимпиадах, конференциях различных уровней.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1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, 2024 г. 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ланирование и организация методической работы учителей начальных классов на 2023 –2024</w:t>
      </w:r>
      <w:r>
        <w:rPr/>
        <w:t xml:space="preserve">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О на новый учебный год. Обсуждение и утверждение плана работы ШМО на 2024-2025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 графика  открытых  уроков, творческих отчётов по теме самообразования, внешкольных  мероприятий,  олимпиад, предметных  неде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о-методическое сопровождение ФГОС: конструктор рабочих программ. Единая схема для составления рабочей программы. Требования к рабочей программе по учебному предмету к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 механизму реализации основной образовате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и программам внеурочной деятельности на МО засед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обенности организации внеурочной деятельности в 2024-2025 учебном год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. Планирование воспитательной работы на год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зучение нормативно-правовых и нормативно- методических документов. Изучение методического сопровождения преподавания в соответствии с требованиями обновленного ФГОС НО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4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; качество составления календарно-тематических планов по предмет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 с детским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. Составление планов воспитательной работы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вновь прибывших уча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1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ервоклассников к обучению; проведение стартовой диагностики для первоклассни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для проверки техники чтения во 2-4 клас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на начало учебного года, на конец первой четвер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работать с</w:t>
            </w: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единым текстам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педагоги  3-4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1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1 сентября по 27 октября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2-4 классы –24.09.24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тению 2- 4 классы – 27.09.24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Л.И. – 2, 3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Я.А. –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.М. – 2,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Я.А.. – 3 класс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2 -4 классы– 15.10.24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. 2 -4 классы– 22.10.24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: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. – 2. 3, 4 клас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.А. – 2, 3, 4 класс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олимпиады на интерактивной платформе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2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 ноября, 2024 г.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ий день начальной школы для студентов и преподавателей БГПУ, учителей начальных классов район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 как составная часть учебно-воспитательного процесса в начальной школе в соответствии с ФГОС НО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1"/>
        <w:gridCol w:w="984"/>
        <w:gridCol w:w="2907"/>
        <w:gridCol w:w="33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 xml:space="preserve">открытые занят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CC"/>
                <w:kern w:val="2"/>
                <w:sz w:val="24"/>
                <w:szCs w:val="24"/>
                <w:lang w:eastAsia="ru-RU"/>
              </w:rPr>
              <w:t>внеурочной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Цехместер Любовь Ильинич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«Читаем вмест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Русская народная сказка «Маша и медвед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 xml:space="preserve">Волкодав Елена Анатольев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Кащеева Наталья Владими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Кружок дополнительного образования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«Театр – это здорово!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Литературная гостиная по творчеству Петра Комарова «Он родился, чтобы стать поэтом…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Стрельникова Янина Анатол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«Читаем вмест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Д. Родари «Чем пахнут ремёсл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 xml:space="preserve">Шило Ирина Анатольев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kern w:val="2"/>
                <w:sz w:val="24"/>
                <w:szCs w:val="24"/>
                <w:lang w:eastAsia="ru-RU"/>
              </w:rPr>
              <w:t xml:space="preserve">открытые занят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CC"/>
                <w:kern w:val="2"/>
                <w:sz w:val="24"/>
                <w:szCs w:val="24"/>
                <w:lang w:eastAsia="ru-RU"/>
              </w:rPr>
              <w:t>по программе «Орлята Росс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Бакума Светлана Юр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Тема будет указана в зависимости от трека, который будет проходить в этот пери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 xml:space="preserve">Николаева Ольга Викторов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Комкова Алён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Ламекина Ольга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11111"/>
                <w:kern w:val="2"/>
                <w:sz w:val="24"/>
                <w:szCs w:val="24"/>
                <w:lang w:eastAsia="ru-RU"/>
              </w:rPr>
              <w:t>«Разговор о важном: программа «Орлята Росси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24"/>
                <w:szCs w:val="24"/>
                <w:lang w:eastAsia="ru-RU"/>
              </w:rPr>
              <w:t xml:space="preserve">Семченко О.С.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ециалист по методическому сопровождению проекта Навигаторы детства ФГБУ Росдетцентр, Ресурсный центр, Амурская область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«Программа «Орлята России»: планы,  перспективы, мероприятия, конкурсы Амурской области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24"/>
                <w:szCs w:val="24"/>
                <w:lang w:eastAsia="ru-RU"/>
              </w:rPr>
              <w:t xml:space="preserve">Захарчук Н.Н.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 и взаимодействию с детскими организациями МАОУ «Поярковская СОШ № 1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Реализация летней программы «Содружество Орлят России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4 г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1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-4 классах с целью: соблюдение единых требований к ведению тетрадей, работа над каллиграфи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параллелях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за 1 тримест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-игра по математике «Слон»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мате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по русскому языку, математике, проверка техники чтения за 1 полугод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русского язык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олимпиадах и конкур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3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18 февраля,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 «Система оценки результатов обучения в начальной школе в соответствии с ФГОС НОО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одготовка: 1) Зайти на сайт «Единое содержание общего образования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dsoo.ru/mr-nachalnaya-shkola/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аздел «Методические материалы» - Начальная школа.</w:t>
      </w:r>
    </w:p>
    <w:p>
      <w:pPr>
        <w:pStyle w:val="Normal"/>
        <w:keepNext w:val="true"/>
        <w:keepLines/>
        <w:numPr>
          <w:ilvl w:val="0"/>
          <w:numId w:val="0"/>
        </w:numPr>
        <w:shd w:fill="F9F9F9" w:val="clear"/>
        <w:spacing w:before="0" w:after="0"/>
        <w:jc w:val="both"/>
        <w:textAlignment w:val="baseline"/>
        <w:outlineLvl w:val="2"/>
        <w:rPr>
          <w:rFonts w:ascii="Arial" w:hAnsi="Arial" w:eastAsia="Times New Roman" w:cs="Arial"/>
          <w:color w:val="36363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качать документ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inherit;Times New Roman" w:hAnsi="inherit;Times New Roman"/>
            <w:color w:val="0000FF"/>
            <w:sz w:val="27"/>
            <w:szCs w:val="27"/>
            <w:lang w:eastAsia="ru-RU"/>
          </w:rPr>
          <w:t>Методические рекомендации. Система оценки предметных результатов обучения в начальной школе. Русский язык. Литературное чтение. Математика. Окружающий мир (2023 г.) 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color w:val="363636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0000FF"/>
            <w:sz w:val="27"/>
            <w:szCs w:val="27"/>
            <w:lang w:eastAsia="ru-RU"/>
          </w:rPr>
          <w:t>Методические рекомендации. Оценивание метапредметных достижений младшего школьника: особенности текущего контроля (2024 г.) 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3) Изучить его и подготовить презентацию для выступления строго по материалам данного докумен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ценочная деятельность в начальной школе в соответствии с ФГОС НОО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inherit;Times New Roman" w:hAnsi="inherit;Times New Roman"/>
                  <w:color w:val="000000"/>
                  <w:sz w:val="27"/>
                  <w:szCs w:val="27"/>
                  <w:lang w:eastAsia="ru-RU"/>
                </w:rPr>
                <w:t>Оценивание метапредметных достижений младшего школьника: особенности текущего контроля (2024 г.) 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1010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. Оценивание предметных результатов по учебному предмету «Русс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ценивание предметных результатов по учебному предмету «Литературное чт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ценивание предметных результатов по учебному предмету 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. Оценивание предметных результатов по учебному предмету «Окружающи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Дис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 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рощай, Азбу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верочные работы по русскому языку, математике, литературному чтению за 3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Ёж» (центр Снейл)  9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387"/>
      </w:tblGrid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эколог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учителя 1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.С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читательских умений во 2-4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проверочные работы по русскому языку, математике, литературному чтению, окружающему мир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4-х класс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 Шило И.А.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ей развития УУД (1 класс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Комкова А.С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линейки по окончанию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, Комкова А.С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праздник в начальной школ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4</w:t>
      </w:r>
    </w:p>
    <w:p>
      <w:pPr>
        <w:pStyle w:val="Msonospacing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й, 2025  г.</w:t>
      </w:r>
    </w:p>
    <w:p>
      <w:pPr>
        <w:pStyle w:val="Mso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тивно-методическое совещ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Анализ результативности работы МО за год. Перспективы и основные направления деятельности на 2025 – 2026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МО за 2024-2025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ровня сформированности УУД младш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(по класса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 работать 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ольшой круг».</w:t>
            </w:r>
            <w:r>
              <w:rPr>
                <w:rFonts w:eastAsia="Times New Roman" w:cs="Verdana" w:ascii="Verdana" w:hAnsi="Verdana"/>
                <w:b/>
                <w:bCs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ПР 4-х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микрофон с оценкой работы 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s://edsoo.ru/mr-nachalnaya-shkola/" TargetMode="External"/><Relationship Id="rId7" Type="http://schemas.openxmlformats.org/officeDocument/2006/relationships/hyperlink" Target="https://edsoo.ru/2024/07/22/metodicheskie-rekomendaczii-sistema-oczenki-predmetnyh-rezultatov-obucheniya-v-nachalnoj-shkole-russkij-yazyk-literaturnoe-chtenie-matematika-okruzhayushhij-mir-2023-g-2/" TargetMode="External"/><Relationship Id="rId8" Type="http://schemas.openxmlformats.org/officeDocument/2006/relationships/hyperlink" Target="https://edsoo.ru/2024/12/28/metodicheskie-rekomendaczii-oczenivanie-metapredmetnyh-dostizhenij-mladshego-shkolnika-osobennosti-tekushhego-kontrolya-2024-g/" TargetMode="External"/><Relationship Id="rId9" Type="http://schemas.openxmlformats.org/officeDocument/2006/relationships/hyperlink" Target="https://edsoo.ru/2024/12/28/metodicheskie-rekomendaczii-oczenivanie-metapredmetnyh-dostizhenij-mladshego-shkolnika-osobennosti-tekushhego-kontrolya-2024-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4:00Z</dcterms:created>
  <dc:creator>Admin</dc:creator>
  <dc:description/>
  <cp:keywords/>
  <dc:language>en-US</dc:language>
  <cp:lastModifiedBy>Sveta</cp:lastModifiedBy>
  <cp:lastPrinted>2021-03-21T17:34:00Z</cp:lastPrinted>
  <dcterms:modified xsi:type="dcterms:W3CDTF">2025-02-24T14:17:00Z</dcterms:modified>
  <cp:revision>81</cp:revision>
  <dc:subject/>
  <dc:title>Муниципальное общеобразовательное бюджетное учреждение</dc:title>
</cp:coreProperties>
</file>